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szCs w:val="24"/>
          <w:lang w:eastAsia="en-US"/>
        </w:rPr>
      </w:pPr>
      <w:r>
        <w:rPr>
          <w:rFonts w:cs="Times New Roman" w:ascii="Times New Roman" w:hAnsi="Times New Roman"/>
          <w:smallCaps/>
          <w:sz w:val="28"/>
          <w:szCs w:val="24"/>
          <w:lang w:eastAsia="en-US"/>
        </w:rPr>
      </w:r>
    </w:p>
    <w:p>
      <w:pPr>
        <w:pStyle w:val="Normal"/>
        <w:jc w:val="center"/>
        <w:rPr>
          <w:rFonts w:ascii="Times New Roman" w:hAnsi="Times New Roman" w:cs="Times New Roman"/>
          <w:smallCaps/>
          <w:sz w:val="28"/>
          <w:szCs w:val="24"/>
          <w:lang w:eastAsia="en-US"/>
        </w:rPr>
      </w:pPr>
      <w:r>
        <w:rPr>
          <w:rFonts w:cs="Times New Roman" w:ascii="Times New Roman" w:hAnsi="Times New Roman"/>
          <w:smallCaps/>
          <w:sz w:val="28"/>
          <w:szCs w:val="24"/>
          <w:lang w:eastAsia="en-US"/>
        </w:rPr>
        <w:t>nel solco della trasvalutazione onto-logica</w:t>
      </w:r>
    </w:p>
    <w:p>
      <w:pPr>
        <w:pStyle w:val="Normal"/>
        <w:jc w:val="center"/>
        <w:rPr>
          <w:rFonts w:ascii="Times New Roman" w:hAnsi="Times New Roman" w:cs="Times New Roman"/>
          <w:i/>
          <w:i/>
          <w:smallCaps/>
          <w:sz w:val="24"/>
          <w:szCs w:val="24"/>
          <w:lang w:eastAsia="en-US"/>
        </w:rPr>
      </w:pPr>
      <w:r>
        <w:rPr>
          <w:rFonts w:cs="Times New Roman" w:ascii="Times New Roman" w:hAnsi="Times New Roman"/>
          <w:i/>
          <w:smallCaps/>
          <w:sz w:val="24"/>
          <w:szCs w:val="24"/>
          <w:lang w:eastAsia="en-US"/>
        </w:rPr>
        <w:t xml:space="preserve">Sul conflitto speculativo interno agli aristotelici principi primi </w:t>
      </w:r>
    </w:p>
    <w:p>
      <w:pPr>
        <w:pStyle w:val="Normal"/>
        <w:widowControl w:val="false"/>
        <w:autoSpaceDE w:val="false"/>
        <w:jc w:val="both"/>
        <w:rPr>
          <w:rFonts w:ascii="Times New Roman" w:hAnsi="Times New Roman" w:cs="Times New Roman"/>
          <w:i/>
          <w:i/>
          <w:smallCaps/>
          <w:sz w:val="24"/>
          <w:szCs w:val="24"/>
          <w:lang w:val="en-US" w:eastAsia="en-US"/>
        </w:rPr>
      </w:pPr>
      <w:r>
        <w:rPr>
          <w:rFonts w:cs="Times New Roman" w:ascii="Times New Roman" w:hAnsi="Times New Roman"/>
          <w:i/>
          <w:smallCaps/>
          <w:sz w:val="24"/>
          <w:szCs w:val="24"/>
          <w:lang w:val="en-US" w:eastAsia="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Secondo la tradizionale accezione metafisica dell’aristotelismo, quattro sono le cause e tre i principi della realtà. Le prime costituiscono la declinazione della causalità in base ai tratti materiale, formale, efficiente e finale dell’essente. I secondi identificano i capisaldi primi, dai quali dipende la modalità d’essere degli enti e la loro possibilità di venir riconosciuti razionalmente dall’essere umano. La filosofia, come scienza delle cause e dei principi primi delle cose, non esprime nient’altro che questa duplice dimensione dell’unica ricerca da Aristotele ritenuta degna di definirsi “filosofica”. L’intento aitiologico di comprendere il modo d’essere degli enti e il corrispettivo impegno a considerare l’attualità della predicazione categoriale e la possibilità stessa che tale modo del dirsi dell’essere sia reale, rappresentano alcuni dei tratti preponderanti dell’indagine aristotelica. In questo contesto teoretico, sorge in prima istanza il carattere problematico di ridurre la questione platonica sull’essere, colto e contemplato in sé per sé, alla più circoscritta e sicuramente meglio risolvibile definizione causalistica degli enti. Dinanzi l’impossibilità di oggettivare la questione che si annuncia con la parola “essere”, infatti, diviene per Aristotele più prudente limitarsi all’umana modalità del venir detto dell’essere da parte delle categorie della ragione. Sebbene riferiscano a proposito della realità dell’essente, in quanto questo si mostra corrispondere a ciò che di esso viene detto dall’umano, quelle categorie pongono un accento preponderante sulla modalità esplicativa degli enti di ragione e di esperienza umana. Parlando delle cause senza un riferimento non-causalistico al fondamento, quelle dicono soltanto la manifestazione figurale e apparente al soggetto umano degli enti da quest’ultimo oggettivat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a una simile critica non sono espunti, ma anzi piuttosto essenzialmente implicati, i termini inquadrati da Aristotele nei tre principi di identità, di non-contraddizione e del terzo escluso. Questi infatti si pongono sin dall’inizio in un ordine linguisticamente ambiguo, nel momento in cui di essi si predica cioè come di “principi primi” (αἱ πρώται ἀρχαί), quasi si abbia a confermare che ciò che si mostra come principio abbia in se stesso il tratto fondamentale di essere “principiale”, cioè proprio del fondamento. Epperò, proprio perché Aristotele esprime a chiare lettere di non voler volgere al fondamento d’essere degli enti, cioè all’essere stesso, ma al solo modo categoriale di potersi dire dell’essere stesso negli enti, al filosofo di Stagira si presenta la necessità esplicativa di enunciare i principi onto-logici della metafisica come qualcosa che sta “prima” di tutto il resto. Un qualcosa quindi che in se stesso non rappresenta </w:t>
      </w:r>
      <w:r>
        <w:rPr>
          <w:rFonts w:cs="Times New Roman" w:ascii="Times New Roman" w:hAnsi="Times New Roman"/>
          <w:i/>
          <w:sz w:val="24"/>
          <w:szCs w:val="24"/>
        </w:rPr>
        <w:t>il</w:t>
      </w:r>
      <w:r>
        <w:rPr>
          <w:rFonts w:cs="Times New Roman" w:ascii="Times New Roman" w:hAnsi="Times New Roman"/>
          <w:sz w:val="24"/>
          <w:szCs w:val="24"/>
        </w:rPr>
        <w:t xml:space="preserve"> “principio” (singolare), ma il posizionamento argomentativo ed elenctico di termini che fungano da primi (plurale) per tutto ciò che ad essi segue e che da essi appare possibilitato ad essere. Per tale ragione, i tre primi principi aristotelici espongono i punti iniziali, inconcussi e non eliminabili, a partire dai quali risulta possibile ed effettualmente reale tutto ciò che da essi segue, vale a dire tutto ciò che in virtù di essi l’essere umano può identificare come reale. Sono però ancora quegli stessi principi che, occultando il senso originario di una parola che tentasse di dire il principio medesimo come platonico “essere”, si palesano quali indizi di un’indagine più originaria, sottesa alla metafisica aristotelica, implicitamente evocata da una ricerca che sia degna del nome di Filoso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l presente articolo tenta di far emergere, tra le righe del discorso fatto proprio da Aristotele, l’insegnamento platonico tra esse occultato e, in certo senso, profondamente tradìto. Ciò che ritengo venga trasmesso dalla tradizione aristotelica, consiste in una tensione inappagabile verso la problematizzazione del principio. Un termine, quest’ultimo, che non deve essere però semplicemente castrato in un restringimento empiristico o razionalistico sull’essente, ma che piuttosto deve spronare ad una continua interrogazione fondamentale. È proprio di quest’ultima tentare di volgere gli occhi a ciò che consente il posizionamento di qualunque “primo” principio della ragione e il riconoscimento del nesso causa-effetto, internamente alla catena delle causazioni e a prescindere dall’insieme individuabile degli effetti. La questione che emerge da una tematizzazione, se si vuole, “platonica” del detto aristotelico, non consiste soltanto in uno stravolgimento dell’impianto speculativo della metafisica dello Stagirita, ma ancor più in una vera e propria trasvalutazione dell’essenza metafisica di qualunque professabile ed incarnabile aristotelismo. Muovendoci nel contesto, problematico più che tematico, di un raffronto di questa questione con la forma del pensato heideggeriano, si vorrebbe tentare di seguito un’indicazione, presente anche nel filosofo di Messkirch, di ciò a cui attiene qualunque espressione platonizzante del pensiero. Diviene cioè importante considerare come ogni sorta di meditazione autentica sul principio non possa che farsi speculazione originaria sul fondamento che, nella storia del pensiero occidentale, ha assunto fra gli altri anche il nome centrale di “Esser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Un terzo compreso nella differenza fra essere e non-essere</w:t>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jc w:val="both"/>
        <w:rPr/>
      </w:pPr>
      <w:r>
        <w:rPr>
          <w:rFonts w:cs="Times New Roman" w:ascii="Times New Roman" w:hAnsi="Times New Roman"/>
          <w:sz w:val="24"/>
          <w:szCs w:val="24"/>
          <w:lang w:val="en-US"/>
        </w:rPr>
        <w:t xml:space="preserve">Nel punto della sua </w:t>
      </w:r>
      <w:r>
        <w:rPr>
          <w:rFonts w:cs="Times New Roman" w:ascii="Times New Roman" w:hAnsi="Times New Roman"/>
          <w:i/>
          <w:iCs/>
          <w:sz w:val="24"/>
          <w:szCs w:val="24"/>
          <w:lang w:val="en-US"/>
        </w:rPr>
        <w:t>Metafisica</w:t>
      </w:r>
      <w:r>
        <w:rPr>
          <w:rFonts w:cs="Times New Roman" w:ascii="Times New Roman" w:hAnsi="Times New Roman"/>
          <w:sz w:val="24"/>
          <w:szCs w:val="24"/>
          <w:lang w:val="en-US"/>
        </w:rPr>
        <w:t xml:space="preserve"> in cui Aristotele enuncia il principio del terzo escluso, si viene a conoscenza del modo in cui risulta possibile il dirsi categoriale dell’essere annunciato dallo Stagirita. Se infatti si ammette che l’essere si possa dire in molti sensi</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e che il primo di questi </w:t>
      </w:r>
      <w:r>
        <w:rPr>
          <w:rFonts w:cs="Times New Roman" w:ascii="Times New Roman" w:hAnsi="Times New Roman"/>
          <w:i/>
          <w:sz w:val="24"/>
          <w:szCs w:val="24"/>
          <w:lang w:val="en-US"/>
        </w:rPr>
        <w:t>modi dicendi</w:t>
      </w:r>
      <w:r>
        <w:rPr>
          <w:rFonts w:cs="Times New Roman" w:ascii="Times New Roman" w:hAnsi="Times New Roman"/>
          <w:sz w:val="24"/>
          <w:szCs w:val="24"/>
          <w:lang w:val="en-US"/>
        </w:rPr>
        <w:t xml:space="preserve"> non è altri che la sostanza</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diviene fondamentale comprendere in che termini è possibile dire adeguatamente a proposito dell’essere di cui si predica. Rivolgendosi risolutamente agli enti, presenti col loro essere ciò che si danno a manifestazione dicibile, Aristotele espone il principio del terzo escluso riconoscendolo come termine chiave per la corretta dicibilità aggettivale delle entità. In questo senso, il filosofo asserisce che «non è possibile che fra due contraddittori ci sia un termine medio, ma è necessario o affermare o negare, di un medesimo oggetto, uno solo dei contraddittori, qualunque esso sia»</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mezzo ad una coppia di contraddittori, cioè fra due termini aggettivali contraddittori come bianco e non-bianco, non si dà un punto intermedio, quindi un termine terzo, che si possa riconoscere come assegnabile categoricamente ad un’entità essente. Un ente può infatti dirsi nel proprio essere precipuo o come ente bianco, oppure quale ente non-bianco, </w:t>
      </w:r>
      <w:r>
        <w:rPr>
          <w:rFonts w:cs="Times New Roman" w:ascii="Times New Roman" w:hAnsi="Times New Roman"/>
          <w:i/>
          <w:iCs/>
          <w:sz w:val="24"/>
          <w:szCs w:val="24"/>
          <w:lang w:val="en-US"/>
        </w:rPr>
        <w:t>tertium non datur</w:t>
      </w:r>
      <w:r>
        <w:rPr>
          <w:rFonts w:cs="Times New Roman" w:ascii="Times New Roman" w:hAnsi="Times New Roman"/>
          <w:sz w:val="24"/>
          <w:szCs w:val="24"/>
          <w:lang w:val="en-US"/>
        </w:rPr>
        <w:t>.</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onendo ancora l’accento su colui che predica dell’essere dell’ente, Aristotele può dire del modo di essere di qualcosa o secondo verità o secondo falsità. Infatti, a seconda che un soggetto parlante riconosca il tratto proprio di un ente nella sua precipuità categoriale, quest’ultima verrà riconosciuta nel proprio tratto non-contraddittorio, esattamente in virtù del principio del terzo escluso. Se un ente si dà secondo il </w:t>
      </w:r>
      <w:r>
        <w:rPr>
          <w:rFonts w:cs="Times New Roman" w:ascii="Times New Roman" w:hAnsi="Times New Roman"/>
          <w:i/>
          <w:sz w:val="24"/>
          <w:szCs w:val="24"/>
          <w:lang w:val="en-US"/>
        </w:rPr>
        <w:t>modus essendi</w:t>
      </w:r>
      <w:r>
        <w:rPr>
          <w:rFonts w:cs="Times New Roman" w:ascii="Times New Roman" w:hAnsi="Times New Roman"/>
          <w:sz w:val="24"/>
          <w:szCs w:val="24"/>
          <w:lang w:val="en-US"/>
        </w:rPr>
        <w:t xml:space="preserve"> “bianco”, non potendo non dirsi di quell’ente altrimenti che come di un ente categoricamente altro dal non-bianco, il dire che il colore di quel preciso ente sia bianco corrisponderà al vero, mentre sarà erroneo ammettere il contraddittorio. Sostenere infatti che un ente bianco sia nello stesso tempo anche non-bianco, non implica semplicemente autocontraddizione, ma dimostra altresì la perentorietà predicativa e giudiziale del principio del terzo escluso.</w:t>
      </w:r>
    </w:p>
    <w:p>
      <w:pPr>
        <w:pStyle w:val="Normal"/>
        <w:widowControl w:val="false"/>
        <w:autoSpaceDE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ultimo ribadisce infatti la validità del principio cardine della non-contraddicibilità dei modi d’essere e di dirsi degli enti, affermando l’impossibilità logica di un termine medio fra le possibili coppie di contraddittori aggettivali. Queste rappresentano le diadi di termini fra i quali non si può non predicare se non nei termini della non contraddittorietà.</w:t>
      </w:r>
    </w:p>
    <w:p>
      <w:pPr>
        <w:pStyle w:val="Normal"/>
        <w:widowControl w:val="false"/>
        <w:autoSpaceDE w:val="false"/>
        <w:jc w:val="both"/>
        <w:rPr/>
      </w:pPr>
      <w:r>
        <w:rPr>
          <w:rFonts w:cs="Times New Roman" w:ascii="Times New Roman" w:hAnsi="Times New Roman"/>
          <w:sz w:val="24"/>
          <w:szCs w:val="24"/>
          <w:lang w:val="en-US"/>
        </w:rPr>
        <w:tab/>
        <w:t>Per poter cogliere ancora più a fondo il tratto particolare di queste enunciazioni di principio, Aristotele pone un distinguo linguistico preciso. Il filosofo si preoccupa infatti di differenziare fra loro il contraddittorio (ἀντίφασις) e la contraddizione (ἐναντία)</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Il primo termine si riferisce all’azione precisa di negare qualcosa, non contrapponendo a questo qualcosa un termine altro da se stesso, ma dicendo semplicemente di no (ἀντίφημι) al suo essere. Il contraddittorio consiste infatti nel negare un termine preciso, colto nella possibile contraddizione a se stesso: dinanzi al caso che un ente possa essere bianco, si dà la possibilità parallela che quel medesimo ente avrebbe anche potuto essere differente da come è, cioè avrebbe potuto darsi e dirsi come non-bianco. La non-contraddittorietà attiene per questo al non potersi dire (φημί) di un ente nei termini antitetici (ἀντί) al suo preciso modo d’essere, così da consentire il riconoscimento di quest’ultimo nella propria specificità individuale e, appunto, intrinsecamente non-contraddittoria.</w:t>
      </w:r>
    </w:p>
    <w:p>
      <w:pPr>
        <w:pStyle w:val="Normal"/>
        <w:widowControl w:val="false"/>
        <w:autoSpaceDE w:val="false"/>
        <w:jc w:val="both"/>
        <w:rPr/>
      </w:pPr>
      <w:r>
        <w:rPr>
          <w:rFonts w:cs="Times New Roman" w:ascii="Times New Roman" w:hAnsi="Times New Roman"/>
          <w:sz w:val="24"/>
          <w:szCs w:val="24"/>
          <w:lang w:val="en-US"/>
        </w:rPr>
        <w:tab/>
        <w:t>Per quanto riguarda il termine della contraddizione</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invece, esso indica quell’insieme infinito di nessi relazionali, che correlano fra loro le molteplici possibilità categoriali di dire il modo d’essere di un ente. Una parola esprime qualcosa di contrario a un’altra, infatti, non tanto negando il termine diretto al quale si riferisce, ma proponendo dirimpetto a quest’ultimo (ἐν) un’alternativa differente (ἀντίον) e riconoscibile nella propria specificità. Rimanendo nell’esempio dei colori, contrario al bianco è il nero e non certo il non-bianco, il quale indica il contraddittorio e non il contrario di ciò che è espresso nel termine “bianco”. L’elemento che consente di distinguere fra queste due accezioni apparentemente sinonimiche consiste nel fatto che, mentre tra due contraddittori non si dà un punto intermedio ma semplicemente una reciproca e sostanziale esclusione, nel caso dei contrari si danno infinite possibilità intermedie. Tra bianco e nero si danno infatti infinite sfumature di grigio, le quali possono essere proprie di un ente che non è né bianco né nero in maniera determinata. Il modo di dirsi del contrario, allora, non consente un’identificazione assoluta e di principio, ma espone più che altro ad una predicazione più particolare il modo d’essere dell’ente: mentre quest’ultimo necessita di dirsi nel suo tratto onto-logicamente non contraddittorio, la predicazione si esprime secondo i tratti dialettici della contraddizione predicativa.</w:t>
      </w:r>
    </w:p>
    <w:p>
      <w:pPr>
        <w:pStyle w:val="Normal"/>
        <w:widowControl w:val="false"/>
        <w:autoSpaceDE w:val="false"/>
        <w:jc w:val="both"/>
        <w:rPr/>
      </w:pPr>
      <w:r>
        <w:rPr>
          <w:rFonts w:cs="Times New Roman" w:ascii="Times New Roman" w:hAnsi="Times New Roman"/>
          <w:sz w:val="24"/>
          <w:szCs w:val="24"/>
          <w:lang w:val="en-US"/>
        </w:rPr>
        <w:tab/>
        <w:t>Ora, se tentassimo di applicare questa enunciazione aristotelica di principio al discorso heideggeriano, ci troveremmo dinanzi un’</w:t>
      </w:r>
      <w:r>
        <w:rPr>
          <w:rFonts w:cs="Times New Roman" w:ascii="Times New Roman" w:hAnsi="Times New Roman"/>
          <w:i/>
          <w:sz w:val="24"/>
          <w:szCs w:val="24"/>
          <w:lang w:val="en-US"/>
        </w:rPr>
        <w:t>impasse</w:t>
      </w:r>
      <w:r>
        <w:rPr>
          <w:rFonts w:cs="Times New Roman" w:ascii="Times New Roman" w:hAnsi="Times New Roman"/>
          <w:sz w:val="24"/>
          <w:szCs w:val="24"/>
          <w:lang w:val="en-US"/>
        </w:rPr>
        <w:t xml:space="preserve"> cruciale. Ad Heidegger non interessa infatti nulla dell’ente, né tantomeno della sua possibile aggettivazione categoriale, della quale si fa portavoce il principio del terzo escluso. Il filosofo di </w:t>
      </w:r>
      <w:r>
        <w:rPr>
          <w:rStyle w:val="Emphasis"/>
          <w:rFonts w:cs="Times New Roman" w:ascii="Times New Roman" w:hAnsi="Times New Roman"/>
          <w:bCs/>
          <w:i w:val="false"/>
          <w:sz w:val="24"/>
          <w:szCs w:val="24"/>
          <w:shd w:fill="FFFFFF" w:val="clear"/>
        </w:rPr>
        <w:t xml:space="preserve">Messkirch </w:t>
      </w:r>
      <w:r>
        <w:rPr>
          <w:rFonts w:cs="Times New Roman" w:ascii="Times New Roman" w:hAnsi="Times New Roman"/>
          <w:sz w:val="24"/>
          <w:szCs w:val="24"/>
          <w:lang w:val="en-US"/>
        </w:rPr>
        <w:t>appare interessato soltanto all’</w:t>
      </w:r>
      <w:r>
        <w:rPr>
          <w:rFonts w:cs="Times New Roman" w:ascii="Times New Roman" w:hAnsi="Times New Roman"/>
          <w:i/>
          <w:iCs/>
          <w:sz w:val="24"/>
          <w:szCs w:val="24"/>
          <w:lang w:val="en-US"/>
        </w:rPr>
        <w:t>essere</w:t>
      </w:r>
      <w:r>
        <w:rPr>
          <w:rFonts w:cs="Times New Roman" w:ascii="Times New Roman" w:hAnsi="Times New Roman"/>
          <w:sz w:val="24"/>
          <w:szCs w:val="24"/>
          <w:lang w:val="en-US"/>
        </w:rPr>
        <w:t xml:space="preserve"> dell’ente, cioè al fondamento che sostiene il </w:t>
      </w:r>
      <w:r>
        <w:rPr>
          <w:rFonts w:cs="Times New Roman" w:ascii="Times New Roman" w:hAnsi="Times New Roman"/>
          <w:i/>
          <w:sz w:val="24"/>
          <w:szCs w:val="24"/>
          <w:lang w:val="en-US"/>
        </w:rPr>
        <w:t>modus essendi et dicendi</w:t>
      </w:r>
      <w:r>
        <w:rPr>
          <w:rFonts w:cs="Times New Roman" w:ascii="Times New Roman" w:hAnsi="Times New Roman"/>
          <w:sz w:val="24"/>
          <w:szCs w:val="24"/>
          <w:lang w:val="en-US"/>
        </w:rPr>
        <w:t xml:space="preserve"> di ogni essente particolare. A questo pensatore importa dell’essente nella sua specificità solo per quel tanto che riguarda il tratto differenziale che consente di intravedere l’essere stesso come differente dall’ente e dall’esserci umano. Nella misura in cui Heidegger non si concentra sulla correttezza predicativa degli enti, ma sul tentativo di far giungere al linguaggio l’essere stesso</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l’applicazione del principio del terzo escluso alla meditazione heideggeriana fa sorgere il seguente problema: l’essere stesso non si può dire in molti sensi, come invece afferma Aristotele sia possibile fare con l’essere dell’ente, cioè col modo d’essere degli essenti particolari che si danno ad essere e che si espongono alla predicazione categoriale dell’essere umano. Riguardo l’essere stesso, infatti, non si danno aggettivazione di sorta, in quanto lo </w:t>
      </w:r>
      <w:r>
        <w:rPr>
          <w:rFonts w:cs="Times New Roman" w:ascii="Times New Roman" w:hAnsi="Times New Roman"/>
          <w:i/>
          <w:sz w:val="24"/>
          <w:szCs w:val="24"/>
          <w:lang w:val="en-US"/>
        </w:rPr>
        <w:t>Seyn</w:t>
      </w:r>
      <w:r>
        <w:rPr>
          <w:rFonts w:cs="Times New Roman" w:ascii="Times New Roman" w:hAnsi="Times New Roman"/>
          <w:sz w:val="24"/>
          <w:szCs w:val="24"/>
          <w:lang w:val="en-US"/>
        </w:rPr>
        <w:t xml:space="preserve"> heideggeriano non è un ente, né il modo d’essere di singoli essenti esponibili in una predicazione logicamente corretta.</w:t>
      </w:r>
    </w:p>
    <w:p>
      <w:pPr>
        <w:pStyle w:val="Normal"/>
        <w:widowControl w:val="false"/>
        <w:autoSpaceDE w:val="false"/>
        <w:jc w:val="both"/>
        <w:rPr/>
      </w:pPr>
      <w:r>
        <w:rPr>
          <w:rFonts w:cs="Times New Roman" w:ascii="Times New Roman" w:hAnsi="Times New Roman"/>
          <w:sz w:val="24"/>
          <w:szCs w:val="24"/>
          <w:lang w:val="en-US"/>
        </w:rPr>
        <w:tab/>
        <w:t>Se nonostante questa fondamentale difficoltà volessimo avvalerci della strumentazione aristotelica per intendere il rapporto che con quest’ultima intesse il pensato heideggeriano, non dovremmo considerare il termine principiale dell’esclusione di un termine medio interposto fra due contraddittori, ma un caso particolare della contraddizione. Interrogando solo l’ente in quanto è, cioè l’essere stesso riverberante nella sua differenza dagli enti, Heidegger chiede dei due particolari opposti essere-nulla. Fra questi due si pone quel preciso ordine dialettico del divenire, enunciato chiaramente da Hegel</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ma rifiutato perentoriamente da Heidegger. Il senso più propriamente ontologico del terzo escluso si ritrova proprio nel ricondurre questo principio alla non-contraddittorietà implicita nel darsi ad essere di ogni possibile entità. Quest’ultima risulta dicibile dall’essere umano secondo l’espressione logica dell’impossibilità di contraddirsi, solo in quanto tale impossibilità risiede sul fondamento che rende possibile il dirsi di ogni possibile datità. Guardando anche a quest’ultima, ma concentrandosi in maniera preponderante sul dirsi dell’essere degli enti, Aristotele elude il percorso seguito da Heidegger in certa riaffermazione del principio di non-contraddizione. Esso non viene più saldato alla mera dicibilità logica del dirsi degli enti, ma risulta finalmente rimandato al tratto principiale (cioè ontologico e fondamentale) del darsi dell’essere stesso piuttosto che del null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La duplice necessità interna all’identità</w:t>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jc w:val="both"/>
        <w:rPr/>
      </w:pPr>
      <w:r>
        <w:rPr>
          <w:rFonts w:cs="Times New Roman" w:ascii="Times New Roman" w:hAnsi="Times New Roman"/>
          <w:sz w:val="24"/>
          <w:szCs w:val="24"/>
          <w:lang w:val="en-US"/>
        </w:rPr>
        <w:t>Heidegger non si interroga su ciò che sembra guidare l’intera indagine aristotelica, cioè il chiedere ragioni del divenire e il dare spiegazioni del mutamento in virtù delle deduzioni addotte nel ragionamento. Il pensatore tedesco non pone l’accento sul divenire, intendendolo come forma di conciliazione e di ricomprensione degli opposti (contrari e non certo contraddittori) essere-nulla. Ponendo l’accento su quello che traduciamo come evento-appropriazione (</w:t>
      </w:r>
      <w:r>
        <w:rPr>
          <w:rFonts w:cs="Times New Roman" w:ascii="Times New Roman" w:hAnsi="Times New Roman"/>
          <w:i/>
          <w:sz w:val="24"/>
          <w:szCs w:val="24"/>
          <w:lang w:val="en-US"/>
        </w:rPr>
        <w:t>Ereignis</w:t>
      </w:r>
      <w:r>
        <w:rPr>
          <w:rFonts w:cs="Times New Roman" w:ascii="Times New Roman" w:hAnsi="Times New Roman"/>
          <w:sz w:val="24"/>
          <w:szCs w:val="24"/>
          <w:lang w:val="en-US"/>
        </w:rPr>
        <w:t>), ciò a cui si tenta di riferirsi è, da un lato, il darsi in assoluto di qualcosa contrariamente alla possibilità del nulla e, dall’altro lato, il termine proprio proveniente dal nulla della nullificazione (</w:t>
      </w:r>
      <w:r>
        <w:rPr>
          <w:rFonts w:cs="Times New Roman" w:ascii="Times New Roman" w:hAnsi="Times New Roman"/>
          <w:i/>
          <w:sz w:val="24"/>
          <w:szCs w:val="24"/>
          <w:lang w:val="en-US"/>
        </w:rPr>
        <w:t>Nichtung</w:t>
      </w:r>
      <w:r>
        <w:rPr>
          <w:rFonts w:cs="Times New Roman" w:ascii="Times New Roman" w:hAnsi="Times New Roman"/>
          <w:sz w:val="24"/>
          <w:szCs w:val="24"/>
          <w:lang w:val="en-US"/>
        </w:rPr>
        <w:t>), cioè della fondazione di ogni possibile “no” della logica e dei modi d’essere, proveniente dal nulla</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ra questi due poli si sarebbe portati ad ammettere una necessaria forma di dialettica, che culminerebbe in Heidegger nell’affermazione per la quale tanto l’essere, quanto il nulla non costituiscono altro che il medesimo e unitario accadere dell’evento dell’essere. Tuttavia il pensatore di </w:t>
      </w:r>
      <w:r>
        <w:rPr>
          <w:rStyle w:val="Emphasis"/>
          <w:rFonts w:cs="Times New Roman" w:ascii="Times New Roman" w:hAnsi="Times New Roman"/>
          <w:bCs/>
          <w:i w:val="false"/>
          <w:sz w:val="24"/>
          <w:szCs w:val="24"/>
          <w:shd w:fill="FFFFFF" w:val="clear"/>
        </w:rPr>
        <w:t xml:space="preserve">Messkirch </w:t>
      </w:r>
      <w:r>
        <w:rPr>
          <w:rFonts w:cs="Times New Roman" w:ascii="Times New Roman" w:hAnsi="Times New Roman"/>
          <w:sz w:val="24"/>
          <w:szCs w:val="24"/>
          <w:lang w:val="en-US"/>
        </w:rPr>
        <w:t xml:space="preserve">risulta risolutamente ostinato nel rifiutarsi di ammettere questa forma specifica di conciliazione, la quale lo porterebbe troppo vicino alla </w:t>
      </w:r>
      <w:r>
        <w:rPr>
          <w:rFonts w:cs="Times New Roman" w:ascii="Times New Roman" w:hAnsi="Times New Roman"/>
          <w:i/>
          <w:sz w:val="24"/>
          <w:szCs w:val="24"/>
          <w:lang w:val="en-US"/>
        </w:rPr>
        <w:t>Versöhnung</w:t>
      </w:r>
      <w:r>
        <w:rPr>
          <w:rFonts w:cs="Times New Roman" w:ascii="Times New Roman" w:hAnsi="Times New Roman"/>
          <w:sz w:val="24"/>
          <w:szCs w:val="24"/>
          <w:lang w:val="en-US"/>
        </w:rPr>
        <w:t xml:space="preserve"> hegeliana e, a suo modo d’intendere, all’oblio metafisico dell’essenza dell’essere. Fra essere e nulla non bisogna quindi pensare in Heidegger alla ricomprensione degli opposti in una unità pacificata e mantenente distinti i contrari, ma in quella continua oscillazione (</w:t>
      </w:r>
      <w:r>
        <w:rPr>
          <w:rFonts w:cs="Times New Roman" w:ascii="Times New Roman" w:hAnsi="Times New Roman"/>
          <w:i/>
          <w:sz w:val="24"/>
          <w:szCs w:val="24"/>
          <w:lang w:val="en-US"/>
        </w:rPr>
        <w:t>Erschwindung</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e vibrazione (</w:t>
      </w:r>
      <w:r>
        <w:rPr>
          <w:rStyle w:val="Emphasis"/>
          <w:rFonts w:cs="Times New Roman" w:ascii="Times New Roman" w:hAnsi="Times New Roman"/>
          <w:bCs/>
          <w:sz w:val="24"/>
          <w:szCs w:val="24"/>
          <w:shd w:fill="FFFFFF" w:val="clear"/>
        </w:rPr>
        <w:t>Erzitterung</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fra gli opposti, in mezzo ai quali si delinea l’evento dell’essere.</w:t>
      </w:r>
    </w:p>
    <w:p>
      <w:pPr>
        <w:pStyle w:val="Normal"/>
        <w:widowControl w:val="false"/>
        <w:autoSpaceDE w:val="false"/>
        <w:jc w:val="both"/>
        <w:rPr/>
      </w:pPr>
      <w:r>
        <w:rPr>
          <w:rFonts w:cs="Times New Roman" w:ascii="Times New Roman" w:hAnsi="Times New Roman"/>
          <w:sz w:val="24"/>
          <w:szCs w:val="24"/>
          <w:lang w:val="en-US"/>
        </w:rPr>
        <w:tab/>
        <w:t>Arrivati a questo punto, però, sorgono spontanee alcune domande di metodo. In primo luogo, cosa fonda in Heidegger l’oscillazione essere-nulla, tanto da far scansare l’opzione dialettica del divenire e da indurre il filosofo all’indicazione del semplice eventuarsi dell’essere, quale fondamento di ogni datità e di ogni possibile nullificazione? Che rapporto c’è, ancora più in profondità, fra l’essere e il non-essere, fra il nulla e non-nulla? Cioè, che rapporto si instaura fra i termini contraddittori corrispondenti a ciascuno dei due termini coinvolti nella polarità di contrari essere-nulla? Che rapporto va intravisto al fondo dei contraddittori posti in relazione all’essere e al nulla, cioè il non-essere e il non-nulla? In termini heideggeriani si potrebbe provocare la meditazione con un ultimo interrogativo: l’essere è ancora per noi puro non-essere, categoria astratta, vuota e ultimamente inessenziale, e il nulla rimane ancora un vuoto nonnulla, cioè una parola con la quale si esprime una mera assenza di oggetti o qualcosa di affatto nullo in se stesso? Per poter trovare anche solo la traccia del percorso indicato da questi interrogativi, occorre ritornare al principio di non contraddizione espresso da Aristotele. Anche qui, tuttavia, è importante contestualizzare l’argomentazione metafisica di stampo aristotelico con quella indicazione anti-metafisica</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posta da Heidegger in linea di principio, cioè in dirittura di segnalazione del principio medesimo.</w:t>
      </w:r>
    </w:p>
    <w:p>
      <w:pPr>
        <w:pStyle w:val="Normal"/>
        <w:widowControl w:val="false"/>
        <w:autoSpaceDE w:val="false"/>
        <w:jc w:val="both"/>
        <w:rPr/>
      </w:pPr>
      <w:r>
        <w:rPr>
          <w:rFonts w:cs="Times New Roman" w:ascii="Times New Roman" w:hAnsi="Times New Roman"/>
          <w:sz w:val="24"/>
          <w:szCs w:val="24"/>
          <w:lang w:val="en-US"/>
        </w:rPr>
        <w:tab/>
        <w:t>La non-contraddizione esprime una duplice necessità, a un tempo, logica e ontologica. Per un verso, nessun essente può essere inteso differentemente da ciò che, in dato momento e da una singola prospettiva, quel particolare ente appare o si riconosce che sia. Per altro verso, ogni cosa è nella sua essenza ciò che è, perché, in un preciso spazio-tempo, quella determinata cosa è ciò che è e non ciò che essa non-è. Quello che Aristotele definisce “il più sicuro di tutti i principi” (βεβαιοτάτη αὕτη τῶν ἀρχῶν πασῶν)</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recita: «è impossibile che una cosa, nello stesso tempo, sia e non sia»</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Una simile affermazione di ordine prettamente ontologico, cioè tale da asserire qualcosa sull’essere dell’ente, viene di seguito nel testo rimandata al ragionamento e al modo di dirsi sia dell’essere, sia dell’ente. Aristotele infatti riconosce che la via possibile per comprendere la legittimità del principio di non-contraddizione consista nella sola dimostrazione dell’impossibilità della non validità di tale medesimo principio. Colui che infatti tentasse di negare questo principio, dovrebbe in assoluto intenderlo ed usarlo, altrimenti non potrebbe parlare affatto, in quanto non avrebbe né comprensione, né conoscenza di ciò che dice o di ciò che tenta di esprimere. Il fulcro sul quale viene impostata la validità di questo principio di ordine </w:t>
      </w:r>
      <w:r>
        <w:rPr>
          <w:rFonts w:cs="Times New Roman" w:ascii="Times New Roman" w:hAnsi="Times New Roman"/>
          <w:i/>
          <w:iCs/>
          <w:sz w:val="24"/>
          <w:szCs w:val="24"/>
          <w:lang w:val="en-US"/>
        </w:rPr>
        <w:t>onto</w:t>
      </w:r>
      <w:r>
        <w:rPr>
          <w:rFonts w:cs="Times New Roman" w:ascii="Times New Roman" w:hAnsi="Times New Roman"/>
          <w:sz w:val="24"/>
          <w:szCs w:val="24"/>
          <w:lang w:val="en-US"/>
        </w:rPr>
        <w:t>-logica viene spostato da Aristotele sul versante prettamente logico elenctico della speculazione. Questo principio diviene infatti discrimine per considerare la solidità e la possibilità stessa di ogni ragionamento</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quindi di ogni possibile e fattuale modo umano di dire l’essere e gli enti.</w:t>
      </w:r>
    </w:p>
    <w:p>
      <w:pPr>
        <w:pStyle w:val="Normal"/>
        <w:widowControl w:val="false"/>
        <w:autoSpaceDE w:val="false"/>
        <w:jc w:val="both"/>
        <w:rPr/>
      </w:pPr>
      <w:r>
        <w:rPr>
          <w:rFonts w:cs="Times New Roman" w:ascii="Times New Roman" w:hAnsi="Times New Roman"/>
          <w:sz w:val="24"/>
          <w:szCs w:val="24"/>
          <w:lang w:val="en-US"/>
        </w:rPr>
        <w:tab/>
        <w:t>«Esiste negli esseri [ἐν τοῖς οὖσιν] - scrive Aristotele - un principio rispetto al quale non è possibile che ci si inganni, ma rispetto al quale, al contrario, è necessario (ἀναγκαῖον) che si sia sempre nel vero: è questo il principio che afferma che non è possibile che la medesima cosa in un unico e medesimo tempo sia e non sia, e che lo stesso vale anche per gli altri attributi che sono fra loro opposti (ἀντικείμενα) in questo modo»</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Internamente a ciò che è, cioè a ogni essente particolare e allo stesso darsi in generale delle entità, si ritrova quel principio ontologico e logico a un tempo, che si dice della non-contraddizione. Esso esprime, rispetto l’essente, il suo non poter </w:t>
      </w:r>
      <w:r>
        <w:rPr>
          <w:rFonts w:cs="Times New Roman" w:ascii="Times New Roman" w:hAnsi="Times New Roman"/>
          <w:i/>
          <w:iCs/>
          <w:sz w:val="24"/>
          <w:szCs w:val="24"/>
          <w:lang w:val="en-US"/>
        </w:rPr>
        <w:t xml:space="preserve">essere </w:t>
      </w:r>
      <w:r>
        <w:rPr>
          <w:rFonts w:cs="Times New Roman" w:ascii="Times New Roman" w:hAnsi="Times New Roman"/>
          <w:sz w:val="24"/>
          <w:szCs w:val="24"/>
          <w:lang w:val="en-US"/>
        </w:rPr>
        <w:t xml:space="preserve">ciò che esso non-è e il nostro umano non poter </w:t>
      </w:r>
      <w:r>
        <w:rPr>
          <w:rFonts w:cs="Times New Roman" w:ascii="Times New Roman" w:hAnsi="Times New Roman"/>
          <w:i/>
          <w:iCs/>
          <w:sz w:val="24"/>
          <w:szCs w:val="24"/>
          <w:lang w:val="en-US"/>
        </w:rPr>
        <w:t>dire</w:t>
      </w:r>
      <w:r>
        <w:rPr>
          <w:rFonts w:cs="Times New Roman" w:ascii="Times New Roman" w:hAnsi="Times New Roman"/>
          <w:sz w:val="24"/>
          <w:szCs w:val="24"/>
          <w:lang w:val="en-US"/>
        </w:rPr>
        <w:t xml:space="preserve">, di ciò che ci appare essere, che questo non-è ciò che esso invece ci appare (cioè sappiamo e riconosciamo) essere. L’uomo è </w:t>
      </w:r>
      <w:r>
        <w:rPr>
          <w:rFonts w:cs="Times New Roman" w:ascii="Times New Roman" w:hAnsi="Times New Roman"/>
          <w:i/>
          <w:iCs/>
          <w:sz w:val="24"/>
          <w:szCs w:val="24"/>
          <w:lang w:val="en-US"/>
        </w:rPr>
        <w:t xml:space="preserve">nel </w:t>
      </w:r>
      <w:r>
        <w:rPr>
          <w:rFonts w:cs="Times New Roman" w:ascii="Times New Roman" w:hAnsi="Times New Roman"/>
          <w:sz w:val="24"/>
          <w:szCs w:val="24"/>
          <w:lang w:val="en-US"/>
        </w:rPr>
        <w:t xml:space="preserve">vero, cioè nella veridicità dei modi in cui egli predica riguardo l’essere degli enti, corrispondendo alla verità medesima che fa essere gli enti, in un preciso spazio-tempo, </w:t>
      </w:r>
      <w:r>
        <w:rPr>
          <w:rFonts w:cs="Times New Roman" w:ascii="Times New Roman" w:hAnsi="Times New Roman"/>
          <w:i/>
          <w:iCs/>
          <w:sz w:val="24"/>
          <w:szCs w:val="24"/>
          <w:lang w:val="en-US"/>
        </w:rPr>
        <w:t xml:space="preserve">ciò che sono </w:t>
      </w:r>
      <w:r>
        <w:rPr>
          <w:rFonts w:cs="Times New Roman" w:ascii="Times New Roman" w:hAnsi="Times New Roman"/>
          <w:sz w:val="24"/>
          <w:szCs w:val="24"/>
          <w:lang w:val="en-US"/>
        </w:rPr>
        <w:t xml:space="preserve">e non il loro contraddittorio. Il principio in esame esprime quindi una necessità intrinseca all’essente, la qual cosa risulta però in Aristotele, in maniera preponderante, tale da necessitare il pensante umano al ragionamento non-contraddicibile della sua speculazione. In tal senso, il rimando di natura fondamentale alla necessità dell’essere stesso, in quanto non-essente ciò che lo </w:t>
      </w:r>
      <w:r>
        <w:rPr>
          <w:rFonts w:cs="Times New Roman" w:ascii="Times New Roman" w:hAnsi="Times New Roman"/>
          <w:i/>
          <w:sz w:val="24"/>
          <w:szCs w:val="24"/>
          <w:lang w:val="en-US"/>
        </w:rPr>
        <w:t>Seyn</w:t>
      </w:r>
      <w:r>
        <w:rPr>
          <w:rFonts w:cs="Times New Roman" w:ascii="Times New Roman" w:hAnsi="Times New Roman"/>
          <w:sz w:val="24"/>
          <w:szCs w:val="24"/>
          <w:lang w:val="en-US"/>
        </w:rPr>
        <w:t xml:space="preserve"> non si dà ad essere, diviene in Aristotele la garanzia certissima della predicabilità categoriale degli enunciati logici di ragione. Qui, si può asserire con la nota formula provocatoria di Heidegger, dell’essere stesso non ne è effettivamente più nulla.</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Sui contraddittori dell’essere e del nulla</w:t>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jc w:val="both"/>
        <w:rPr/>
      </w:pPr>
      <w:r>
        <w:rPr>
          <w:rFonts w:cs="Times New Roman" w:ascii="Times New Roman" w:hAnsi="Times New Roman"/>
          <w:sz w:val="24"/>
          <w:szCs w:val="24"/>
          <w:lang w:val="en-US"/>
        </w:rPr>
        <w:t xml:space="preserve">Ora, se tentiamo di applicare al pensato heideggeriano i termini enunciati implicitamente da Aristotele nella sua professione metafisica (ontologica) del principio (logico) di non-contraddizione, ci troviamo dinanzi due coppie di contraddittori assolutamente problematici. Se ripartiamo dal binomio frutto dei contrari essere-nulla, i contraddittori essere e non-essere, nulla e non-nulla si impongono come tali da necessitare una esplicazione più particolareggiata. Nel mettere in questione la relazione presente fra questi termini, ci si avvede immediatamente di come il lato logico della speculazione vacilli e crolli inesorabilmente. Il versante argomentativo e soggettivisticamente razionalistico dal quale viene approcciato il principio di non contraddizione, infatti, si interessa in maniera consapevole al solo ed esclusivo ambito del </w:t>
      </w:r>
      <w:r>
        <w:rPr>
          <w:rFonts w:cs="Times New Roman" w:ascii="Times New Roman" w:hAnsi="Times New Roman"/>
          <w:i/>
          <w:iCs/>
          <w:sz w:val="24"/>
          <w:szCs w:val="24"/>
          <w:lang w:val="en-US"/>
        </w:rPr>
        <w:t xml:space="preserve">dirsi </w:t>
      </w:r>
      <w:r>
        <w:rPr>
          <w:rFonts w:cs="Times New Roman" w:ascii="Times New Roman" w:hAnsi="Times New Roman"/>
          <w:sz w:val="24"/>
          <w:szCs w:val="24"/>
          <w:lang w:val="en-US"/>
        </w:rPr>
        <w:t xml:space="preserve">dall’essere. Aristotele stesso d’altronde, considera l’essere stesso per quel tanto che gli interessa riferirsi agli enti particolarmente essenti e non al darsi generale dell’essere piuttosto che del nulla. La logica classica pensa qui l’essere come primo e più importante </w:t>
      </w:r>
      <w:r>
        <w:rPr>
          <w:rFonts w:cs="Times New Roman" w:ascii="Times New Roman" w:hAnsi="Times New Roman"/>
          <w:i/>
          <w:sz w:val="24"/>
          <w:szCs w:val="24"/>
          <w:lang w:val="en-US"/>
        </w:rPr>
        <w:t xml:space="preserve">modus essendi </w:t>
      </w:r>
      <w:r>
        <w:rPr>
          <w:rFonts w:cs="Times New Roman" w:ascii="Times New Roman" w:hAnsi="Times New Roman"/>
          <w:sz w:val="24"/>
          <w:szCs w:val="24"/>
          <w:lang w:val="en-US"/>
        </w:rPr>
        <w:t>dell’ente, cioè come prima categoria di ciò che è, vale a dire quale sostanza (οὐσία). L’essere accolto da Aristotele nella sua essenzialità non contraddittoria, invece, non appare identificabile con nessuna entità precisamente predicabile, al punto da risultare sì la costante categoriale di ogni predicabilità logica, ma in alcun modo il fondamento (</w:t>
      </w:r>
      <w:r>
        <w:rPr>
          <w:rFonts w:cs="Times New Roman" w:ascii="Times New Roman" w:hAnsi="Times New Roman"/>
          <w:sz w:val="24"/>
          <w:szCs w:val="24"/>
        </w:rPr>
        <w:t>ὑποκείμενον</w:t>
      </w:r>
      <w:r>
        <w:rPr>
          <w:rFonts w:cs="Times New Roman" w:ascii="Times New Roman" w:hAnsi="Times New Roman"/>
          <w:sz w:val="24"/>
          <w:szCs w:val="24"/>
          <w:lang w:val="en-US"/>
        </w:rPr>
        <w:t>) implicito al possibile darsi di ogni essente e di qualsiasi particolare essenzialità predicabile.</w:t>
      </w:r>
    </w:p>
    <w:p>
      <w:pPr>
        <w:pStyle w:val="Normal"/>
        <w:widowControl w:val="false"/>
        <w:autoSpaceDE w:val="false"/>
        <w:jc w:val="both"/>
        <w:rPr/>
      </w:pPr>
      <w:r>
        <w:rPr>
          <w:rFonts w:cs="Times New Roman" w:ascii="Times New Roman" w:hAnsi="Times New Roman"/>
          <w:sz w:val="24"/>
          <w:szCs w:val="24"/>
          <w:lang w:val="en-US"/>
        </w:rPr>
        <w:tab/>
        <w:t>Per quanto riguarda la problematica del nulla, invece, l’approccio aristotelico non può che considerarlo come una mera assenza di enti, o al massimo nei termini di una privazione d’essere, cioè perdita del darsi dell’essere particolare di un singolo ente. Il nulla è logicamente nullificazione o di singole entità, che vengono ammesse come nulle nella loro esistenza, quindi semplicemente non essenti, o della totalità dell’ente, cioè appunto l’assenza in generale di un qualche ente presente in virtù del suo potersi dire “essente”. Ciò che identifica il termine “nulla” viene ricondotto ad una modalità del dirsi generale dell’essere, nel senso che questa particolare parola giunge ad esprimere l’aporetica presenza di un’assenza, vale a dire l’assenza di un ente singolo, che si riconosce nel suo semplice non esserci, o l’assenza in generale dell’ente in quanto tale, cioè l’utopistico e controfattuale darsi del nulla piuttosto che dell’essere stesso.</w:t>
      </w:r>
    </w:p>
    <w:p>
      <w:pPr>
        <w:pStyle w:val="Normal"/>
        <w:widowControl w:val="false"/>
        <w:autoSpaceDE w:val="false"/>
        <w:jc w:val="both"/>
        <w:rPr/>
      </w:pPr>
      <w:r>
        <w:rPr>
          <w:rFonts w:cs="Times New Roman" w:ascii="Times New Roman" w:hAnsi="Times New Roman"/>
          <w:sz w:val="24"/>
          <w:szCs w:val="24"/>
          <w:lang w:val="en-US"/>
        </w:rPr>
        <w:tab/>
        <w:t xml:space="preserve">I termini contraddittori all’essere e al nulla vengono allo stesso modo tacciati di inconsistenza logica, divenendo così completamente oscurati in quella validità ontologicamente fondamentale, che Heidegger non si stanca di richiamare al pensiero. Sia il non essere un ente da parte dell’essere stesso, sia il non-nulla che l’essere stesso si mostra essere nel suo generale darsi ad evento, costituiscono quei due poli problematici, che la logica surclassa impropriamente come vaneggiamenti del pensiero. Il fatto che la logica non possa approcciare con i suoi strumenti razionalistici le problematiche fondamentali della metafisica, infatti, non costituisce di per se stesso una scusante che possa in qualche modo legittimare la pretenziosità censoria della deduzione logica. È quest’ultima infatti a trarre fondamento da quel non-razionalizzabile sostrato, a partire dal quale anche lo stesso principio di non contraddizione deve la </w:t>
      </w:r>
      <w:r>
        <w:rPr>
          <w:rFonts w:cs="Times New Roman" w:ascii="Times New Roman" w:hAnsi="Times New Roman"/>
          <w:i/>
          <w:iCs/>
          <w:sz w:val="24"/>
          <w:szCs w:val="24"/>
          <w:lang w:val="en-US"/>
        </w:rPr>
        <w:t xml:space="preserve">necessità </w:t>
      </w:r>
      <w:r>
        <w:rPr>
          <w:rFonts w:cs="Times New Roman" w:ascii="Times New Roman" w:hAnsi="Times New Roman"/>
          <w:sz w:val="24"/>
          <w:szCs w:val="24"/>
          <w:lang w:val="en-US"/>
        </w:rPr>
        <w:t>della sua pregnanza argomentativa e metafisica. Esattamente in quanto attiene alla necessità implicita nel libero disporsi dell’evento dell’essere, ogni principio della logica può avere validità onto-</w:t>
      </w:r>
      <w:r>
        <w:rPr>
          <w:rFonts w:cs="Times New Roman" w:ascii="Times New Roman" w:hAnsi="Times New Roman"/>
          <w:i/>
          <w:iCs/>
          <w:sz w:val="24"/>
          <w:szCs w:val="24"/>
          <w:lang w:val="en-US"/>
        </w:rPr>
        <w:t>logica</w:t>
      </w:r>
      <w:r>
        <w:rPr>
          <w:rFonts w:cs="Times New Roman" w:ascii="Times New Roman" w:hAnsi="Times New Roman"/>
          <w:sz w:val="24"/>
          <w:szCs w:val="24"/>
          <w:lang w:val="en-US"/>
        </w:rPr>
        <w:t xml:space="preserve">, può cioè riferirsi in generale secondo veridicità alla verità stessa dell’essere. Soltanto in quanto dice l’essere stesso nella pregnanza ontica della sua intrinseca “logicità”, cioè in linea con quell’essenziale che riguarda il </w:t>
      </w:r>
      <w:r>
        <w:rPr>
          <w:rFonts w:cs="Times New Roman" w:ascii="Times New Roman" w:hAnsi="Times New Roman"/>
          <w:sz w:val="24"/>
          <w:szCs w:val="24"/>
        </w:rPr>
        <w:t xml:space="preserve">λόγος </w:t>
      </w:r>
      <w:r>
        <w:rPr>
          <w:rFonts w:cs="Times New Roman" w:ascii="Times New Roman" w:hAnsi="Times New Roman"/>
          <w:sz w:val="24"/>
          <w:szCs w:val="24"/>
          <w:lang w:val="en-US"/>
        </w:rPr>
        <w:t>e non semplicemente la scienza dei discorsi (</w:t>
      </w:r>
      <w:r>
        <w:rPr>
          <w:rFonts w:cs="Times New Roman" w:ascii="Times New Roman" w:hAnsi="Times New Roman"/>
          <w:sz w:val="24"/>
          <w:szCs w:val="24"/>
        </w:rPr>
        <w:t>ἐπιστήμη λογική</w:t>
      </w:r>
      <w:r>
        <w:rPr>
          <w:rFonts w:cs="Times New Roman" w:ascii="Times New Roman" w:hAnsi="Times New Roman"/>
          <w:sz w:val="24"/>
          <w:szCs w:val="24"/>
          <w:lang w:val="en-US"/>
        </w:rPr>
        <w:t>), il principio logico della non-contraddizione assume una validità predicativa corroborabile dalla fattualità essente. Quest’ultima infatti può darsi alla necessità del proprio modo d’essere e dei modi particolari di venir predicata, solo in quanto primariamente l’essere stesso si dà ad evento e il nulla non è alcunché di essente.</w:t>
      </w:r>
    </w:p>
    <w:p>
      <w:pPr>
        <w:pStyle w:val="Normal"/>
        <w:widowControl w:val="false"/>
        <w:autoSpaceDE w:val="false"/>
        <w:jc w:val="both"/>
        <w:rPr/>
      </w:pPr>
      <w:r>
        <w:rPr>
          <w:rFonts w:cs="Times New Roman" w:ascii="Times New Roman" w:hAnsi="Times New Roman"/>
          <w:sz w:val="24"/>
          <w:szCs w:val="24"/>
          <w:lang w:val="en-US"/>
        </w:rPr>
        <w:tab/>
        <w:t>Ciò che la logica intravede qui come problematico, senza poterlo però interrogare né affrontare, privandosi per di più della possibilità di intenderlo in una maniera ontologicamente appropriata, indica il fondamento detto da Heidegger come evento-appropriazione. L’</w:t>
      </w:r>
      <w:r>
        <w:rPr>
          <w:rFonts w:cs="Times New Roman" w:ascii="Times New Roman" w:hAnsi="Times New Roman"/>
          <w:i/>
          <w:sz w:val="24"/>
          <w:szCs w:val="24"/>
          <w:lang w:val="en-US"/>
        </w:rPr>
        <w:t>Ereignis</w:t>
      </w:r>
      <w:r>
        <w:rPr>
          <w:rFonts w:cs="Times New Roman" w:ascii="Times New Roman" w:hAnsi="Times New Roman"/>
          <w:sz w:val="24"/>
          <w:szCs w:val="24"/>
          <w:lang w:val="en-US"/>
        </w:rPr>
        <w:t xml:space="preserve"> costituisce infatti quel termine unificante e non mediatore colto dal pensatore di </w:t>
      </w:r>
      <w:r>
        <w:rPr>
          <w:rStyle w:val="Emphasis"/>
          <w:rFonts w:cs="Times New Roman" w:ascii="Times New Roman" w:hAnsi="Times New Roman"/>
          <w:bCs/>
          <w:i w:val="false"/>
          <w:sz w:val="24"/>
          <w:szCs w:val="24"/>
          <w:shd w:fill="FFFFFF" w:val="clear"/>
        </w:rPr>
        <w:t xml:space="preserve">Messkirch </w:t>
      </w:r>
      <w:r>
        <w:rPr>
          <w:rFonts w:cs="Times New Roman" w:ascii="Times New Roman" w:hAnsi="Times New Roman"/>
          <w:sz w:val="24"/>
          <w:szCs w:val="24"/>
          <w:lang w:val="en-US"/>
        </w:rPr>
        <w:t>come continua oscillazione tra essere e nulla, vale a dire quale costante vibrazione identificabile nella relazione accadente del divenire. Quest’ultimo risulta hegelianamente sotteso nella compenetrazione di essere e nulla</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mentre va riconosciuto secondo Heidegger in termini contrari alla metafisica dialettica del superamento (</w:t>
      </w:r>
      <w:r>
        <w:rPr>
          <w:rFonts w:cs="Times New Roman" w:ascii="Times New Roman" w:hAnsi="Times New Roman"/>
          <w:i/>
          <w:sz w:val="24"/>
          <w:szCs w:val="24"/>
          <w:lang w:val="en-US"/>
        </w:rPr>
        <w:t>Aufhebung</w:t>
      </w:r>
      <w:r>
        <w:rPr>
          <w:rFonts w:cs="Times New Roman" w:ascii="Times New Roman" w:hAnsi="Times New Roman"/>
          <w:sz w:val="24"/>
          <w:szCs w:val="24"/>
          <w:lang w:val="en-US"/>
        </w:rPr>
        <w:t>) e della conciliazione. Nell’intendimento heideggeriano, infatti, l’oblio operato dalla metafisica viene additato in quella pretesa razionalisticamente ricomprensiva, che tenta la sintesi idealistica dell’evento dell’essere in un unico pensato sistematico. Quest’ultima pretesa del pensiero umano si staglia per Heidegger contro l’essenza stessa del pensare originario (</w:t>
      </w:r>
      <w:r>
        <w:rPr>
          <w:rFonts w:cs="Times New Roman" w:ascii="Times New Roman" w:hAnsi="Times New Roman"/>
          <w:i/>
          <w:sz w:val="24"/>
          <w:szCs w:val="24"/>
          <w:lang w:val="en-US"/>
        </w:rPr>
        <w:t>Andenken</w:t>
      </w:r>
      <w:r>
        <w:rPr>
          <w:rFonts w:cs="Times New Roman" w:ascii="Times New Roman" w:hAnsi="Times New Roman"/>
          <w:sz w:val="24"/>
          <w:szCs w:val="24"/>
          <w:lang w:val="en-US"/>
        </w:rPr>
        <w:t xml:space="preserve">), inteso come un continuo rammemorare trascendentale a ciò che costituisce la condizione di possibilità ontologica a che ciò che viene all’essere, al dirsi e alla propria manifestazione </w:t>
      </w:r>
      <w:r>
        <w:rPr>
          <w:rFonts w:cs="Times New Roman" w:ascii="Times New Roman" w:hAnsi="Times New Roman"/>
          <w:i/>
          <w:iCs/>
          <w:sz w:val="24"/>
          <w:szCs w:val="24"/>
          <w:lang w:val="en-US"/>
        </w:rPr>
        <w:t xml:space="preserve">possa </w:t>
      </w:r>
      <w:r>
        <w:rPr>
          <w:rFonts w:cs="Times New Roman" w:ascii="Times New Roman" w:hAnsi="Times New Roman"/>
          <w:sz w:val="24"/>
          <w:szCs w:val="24"/>
          <w:lang w:val="en-US"/>
        </w:rPr>
        <w:t>in effetti accadere.</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L’esito estremo dell’abbandono formale della dialettica operato da Heidegger consiste nel preciso attacco rivolto alla διάλεξις soggettivisticamente sintetica</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in direzione del ritorno questionante a ciò che precede tanto la soggettività capace di dire l’essere, quanto l’oggettività riconoscibile nel darsi delle entità essenti. Heidegger attacca quindi il pensiero metafisico pensandolo come unilateralmente dialettico e decidendo di contrapporvisi in una maniera contraria (ma mai ovviamente contraddittoria) nella ferma convinzione che l’intera metafisica occidentale abbia obliato ciò che, in verità, solo certo tipo di idealismo e di realismo sono stati portati a fare. Il pensatore di </w:t>
      </w:r>
      <w:r>
        <w:rPr>
          <w:rStyle w:val="Emphasis"/>
          <w:rFonts w:cs="Times New Roman" w:ascii="Times New Roman" w:hAnsi="Times New Roman"/>
          <w:bCs/>
          <w:i w:val="false"/>
          <w:sz w:val="24"/>
          <w:szCs w:val="24"/>
          <w:shd w:fill="FFFFFF" w:val="clear"/>
        </w:rPr>
        <w:t xml:space="preserve">Messkirch </w:t>
      </w:r>
      <w:r>
        <w:rPr>
          <w:rFonts w:cs="Times New Roman" w:ascii="Times New Roman" w:hAnsi="Times New Roman"/>
          <w:sz w:val="24"/>
          <w:szCs w:val="24"/>
          <w:lang w:val="en-US"/>
        </w:rPr>
        <w:t xml:space="preserve">pare cioè convinto che la conclusione annichilente e tecnica propria della metafisica, giudicata quale evento estremo della storia dell’oblio dell’essere, dipenda da quell’attenzione razionalisticamente ricomprensiva che, partendo dall’intendimento prevalentemente logico della </w:t>
      </w:r>
      <w:r>
        <w:rPr>
          <w:rFonts w:cs="Times New Roman" w:ascii="Times New Roman" w:hAnsi="Times New Roman"/>
          <w:i/>
          <w:iCs/>
          <w:sz w:val="24"/>
          <w:szCs w:val="24"/>
          <w:lang w:val="en-US"/>
        </w:rPr>
        <w:t xml:space="preserve">Metafisica </w:t>
      </w:r>
      <w:r>
        <w:rPr>
          <w:rFonts w:cs="Times New Roman" w:ascii="Times New Roman" w:hAnsi="Times New Roman"/>
          <w:sz w:val="24"/>
          <w:szCs w:val="24"/>
          <w:lang w:val="en-US"/>
        </w:rPr>
        <w:t>aristotelica, si sia compiuto nell’attuazione pianificata e logistica della tecnica planetaria</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Uguale e medesimo nella loro conflittualità</w:t>
      </w:r>
    </w:p>
    <w:p>
      <w:pPr>
        <w:pStyle w:val="Normal"/>
        <w:widowControl w:val="false"/>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jc w:val="both"/>
        <w:rPr/>
      </w:pPr>
      <w:r>
        <w:rPr>
          <w:rFonts w:cs="Times New Roman" w:ascii="Times New Roman" w:hAnsi="Times New Roman"/>
          <w:sz w:val="24"/>
          <w:szCs w:val="24"/>
          <w:lang w:val="en-US"/>
        </w:rPr>
        <w:t>La proposta di Heidegger non si comprende appieno, se di essa si pensa come di una mera contraddittorietà posta in seno alla metafisica, secondo l’intenzione assurda di voler annullare la metafisica attraverso il medesimo pensare di questa. Il pensiero dell’</w:t>
      </w:r>
      <w:r>
        <w:rPr>
          <w:rFonts w:cs="Times New Roman" w:ascii="Times New Roman" w:hAnsi="Times New Roman"/>
          <w:i/>
          <w:sz w:val="24"/>
          <w:szCs w:val="24"/>
          <w:lang w:val="en-US"/>
        </w:rPr>
        <w:t>Ereignis</w:t>
      </w:r>
      <w:r>
        <w:rPr>
          <w:rFonts w:cs="Times New Roman" w:ascii="Times New Roman" w:hAnsi="Times New Roman"/>
          <w:sz w:val="24"/>
          <w:szCs w:val="24"/>
          <w:lang w:val="en-US"/>
        </w:rPr>
        <w:t xml:space="preserve"> rimane infatti pur sempre una meditazione speculativa sulle istanze originarie dell’essere e del nulla e sul rapporto fondamentale di questi due termini. Sebbene su questo punto critico Heidegger voglia a tutti i costi allontanare la possibilità di una dialettica ricomprensiva, tuttavia in questa modalità di meditazione emerge con ancora più forza la necessità prima di non fare, dell’essere, un qualche tipo di entità e, del nulla, un’assenza ontica o qualcosa di nullo in se stesso.</w:t>
      </w:r>
    </w:p>
    <w:p>
      <w:pPr>
        <w:pStyle w:val="Normal"/>
        <w:widowControl w:val="false"/>
        <w:autoSpaceDE w:val="false"/>
        <w:jc w:val="both"/>
        <w:rPr/>
      </w:pPr>
      <w:r>
        <w:rPr>
          <w:rFonts w:cs="Times New Roman" w:ascii="Times New Roman" w:hAnsi="Times New Roman"/>
          <w:sz w:val="24"/>
          <w:szCs w:val="24"/>
          <w:lang w:val="en-US"/>
        </w:rPr>
        <w:tab/>
        <w:t>Ciò che avviene nella rivalutazione dei principi aristotelici, implicitamente manipolati e applicati nel pensato heideggeriano, consiste in una vera e propria trasvalutazione dell’essenza onto-</w:t>
      </w:r>
      <w:r>
        <w:rPr>
          <w:rFonts w:cs="Times New Roman" w:ascii="Times New Roman" w:hAnsi="Times New Roman"/>
          <w:i/>
          <w:iCs/>
          <w:sz w:val="24"/>
          <w:szCs w:val="24"/>
          <w:lang w:val="en-US"/>
        </w:rPr>
        <w:t xml:space="preserve">logica </w:t>
      </w:r>
      <w:r>
        <w:rPr>
          <w:rFonts w:cs="Times New Roman" w:ascii="Times New Roman" w:hAnsi="Times New Roman"/>
          <w:sz w:val="24"/>
          <w:szCs w:val="24"/>
          <w:lang w:val="en-US"/>
        </w:rPr>
        <w:t>di quei principi. Similmente a come accade nella “trasvalutazione di tutti i valori” (</w:t>
      </w:r>
      <w:r>
        <w:rPr>
          <w:rFonts w:cs="Times New Roman" w:ascii="Times New Roman" w:hAnsi="Times New Roman"/>
          <w:i/>
          <w:iCs/>
          <w:sz w:val="24"/>
          <w:szCs w:val="24"/>
          <w:lang w:val="en-US"/>
        </w:rPr>
        <w:t>Umwertung aller Wert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operata da Nietzsche, anche qui non vengono sostituiti i vecchi principi del pensare con nuove modalità del pensiero. Ciò che avviene nella trasvalutazione heideggeriana consiste nell’annullare quello stesso posto di preminenza assoluta assegnata ai principi della logica e del pensiero, in favore della riabilitazione del pensare medesimo nell’alveolo del principio stesso. Heidegger, cioè, mostra la parzialità ontologica dei principi logici del pensiero umano, impegnandosi nell’indicare l’istanza fondamentale del principio, cioè di quel termine che consente il potersi dare in generale di un ambito ontologico dell’essere e logico del dire.</w:t>
      </w:r>
    </w:p>
    <w:p>
      <w:pPr>
        <w:pStyle w:val="Normal"/>
        <w:widowControl w:val="false"/>
        <w:autoSpaceDE w:val="false"/>
        <w:jc w:val="both"/>
        <w:rPr/>
      </w:pPr>
      <w:r>
        <w:rPr>
          <w:rFonts w:cs="Times New Roman" w:ascii="Times New Roman" w:hAnsi="Times New Roman"/>
          <w:sz w:val="24"/>
          <w:szCs w:val="24"/>
          <w:lang w:val="en-US"/>
        </w:rPr>
        <w:tab/>
        <w:t>L’</w:t>
      </w:r>
      <w:r>
        <w:rPr>
          <w:rFonts w:cs="Times New Roman" w:ascii="Times New Roman" w:hAnsi="Times New Roman"/>
          <w:i/>
          <w:sz w:val="24"/>
          <w:szCs w:val="24"/>
          <w:lang w:val="en-US"/>
        </w:rPr>
        <w:t>Ereignis</w:t>
      </w:r>
      <w:r>
        <w:rPr>
          <w:rFonts w:cs="Times New Roman" w:ascii="Times New Roman" w:hAnsi="Times New Roman"/>
          <w:sz w:val="24"/>
          <w:szCs w:val="24"/>
          <w:lang w:val="en-US"/>
        </w:rPr>
        <w:t xml:space="preserve"> indica precisamente quell’identità prima e fondamentale, della quale tanto il principio di non contraddizione, quanto quello del terzo escluso necessitano in maniera essenziale. Il principio che attiene all’identità, infatti, non dice semplicemente che ogni entità è uguale a se stessa, vale a dire A = A, ma espone qualcosa di molto più originario e fondamentale. Nel riconoscere l’identità di ogni cosa a se stessa, sostiene Heidegger, non si espone la mera eguaglianza formale di ogni cosa col proprio modo d’essere, ma si esperisce il fatto che ogni cosa </w:t>
      </w:r>
      <w:r>
        <w:rPr>
          <w:rFonts w:cs="Times New Roman" w:ascii="Times New Roman" w:hAnsi="Times New Roman"/>
          <w:i/>
          <w:iCs/>
          <w:sz w:val="24"/>
          <w:szCs w:val="24"/>
          <w:lang w:val="en-US"/>
        </w:rPr>
        <w:t xml:space="preserve">sia </w:t>
      </w:r>
      <w:r>
        <w:rPr>
          <w:rFonts w:cs="Times New Roman" w:ascii="Times New Roman" w:hAnsi="Times New Roman"/>
          <w:sz w:val="24"/>
          <w:szCs w:val="24"/>
          <w:lang w:val="en-US"/>
        </w:rPr>
        <w:t xml:space="preserve">ciò che essa </w:t>
      </w:r>
      <w:r>
        <w:rPr>
          <w:rFonts w:cs="Times New Roman" w:ascii="Times New Roman" w:hAnsi="Times New Roman"/>
          <w:i/>
          <w:iCs/>
          <w:sz w:val="24"/>
          <w:szCs w:val="24"/>
          <w:lang w:val="en-US"/>
        </w:rPr>
        <w:t xml:space="preserve">non può </w:t>
      </w:r>
      <w:r>
        <w:rPr>
          <w:rFonts w:cs="Times New Roman" w:ascii="Times New Roman" w:hAnsi="Times New Roman"/>
          <w:sz w:val="24"/>
          <w:szCs w:val="24"/>
          <w:lang w:val="en-US"/>
        </w:rPr>
        <w:t>non essere. Un simile intendimento viene lasciato implicito da Aristotele, nel momento in cui il suo interesse si rivolge tutto al dirsi dell’essere e dell’ente, senz’oltre più curarsi della fattuale identità di ogni ente col proprio essere ciò che è. Un simile assunto risulta infatti implicito in ogni successiva dissertazione logica, in quanto quest’ultima può darsi soltanto in quanto primariamente (evidentemente) si dà essere e non piuttosto il nulla, cioè si dà l’insieme degli enti predicabili e non piuttosto l’assenza totale di qualunque entità.</w:t>
      </w:r>
    </w:p>
    <w:p>
      <w:pPr>
        <w:pStyle w:val="Normal"/>
        <w:widowControl w:val="false"/>
        <w:autoSpaceDE w:val="false"/>
        <w:jc w:val="both"/>
        <w:rPr/>
      </w:pPr>
      <w:r>
        <w:rPr>
          <w:rFonts w:cs="Times New Roman" w:ascii="Times New Roman" w:hAnsi="Times New Roman"/>
          <w:sz w:val="24"/>
          <w:szCs w:val="24"/>
          <w:lang w:val="en-US"/>
        </w:rPr>
        <w:tab/>
        <w:t>È vero che lo sviluppo più propriamente scientifico del pensiero si può articolare soltanto a partire dalla considerazione che intende la realtà essente come una datità osservabile, studiabile e manipolabile. E tuttavia l’esperienza fondamentale che indica il pensare filosofico si pone all’origine della nascita di ogni possibile scienza, proprio perché si cura di questionare il fondamento sotteso alla possibilità e alla realità di ogni entità. Lo spirito originario di quel rammemorare a cui richiama Heidegger consiste nella continua consapevolezza, per la quale l’identità esplicata nell’essere di ogni singolo ente esprime la realità dell’accadere e del semplice darsi di ogni possibile ente che si dà ad essere. Il principio di identità, allora, non rappresenta semplicemente l’uguaglianza di A con se stessa, ma indica il fatto che ogni ente è nel tratto proprio della sua essenza dandosi ad essere per ciò che la sua essenzialità precipua indica costantemente</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La differenza che si esprime al fondo del principio logico dell’identità rimanda a quel distinguo iniziale, che si intravede fra l’essere stesso e l’essente, vale a dire quel distinguo fondamentale che, nel pensiero riguardo il nulla (</w:t>
      </w:r>
      <w:r>
        <w:rPr>
          <w:rFonts w:cs="Times New Roman" w:ascii="Times New Roman" w:hAnsi="Times New Roman"/>
          <w:i/>
          <w:sz w:val="24"/>
          <w:szCs w:val="24"/>
          <w:lang w:val="en-US"/>
        </w:rPr>
        <w:t>Nichts</w:t>
      </w:r>
      <w:r>
        <w:rPr>
          <w:rFonts w:cs="Times New Roman" w:ascii="Times New Roman" w:hAnsi="Times New Roman"/>
          <w:sz w:val="24"/>
          <w:szCs w:val="24"/>
          <w:lang w:val="en-US"/>
        </w:rPr>
        <w:t>), richiama alla dialettica originaria e mai ultimativa dell’accadere. L’eventuarsi del divenire costituisce appunto quel termine conflittuale e, per Heidegger, mai conciliato, nel quale affondano le loro radici tutti i possibili principi della metafisica.</w:t>
      </w:r>
    </w:p>
    <w:p>
      <w:pPr>
        <w:pStyle w:val="Normal"/>
        <w:widowControl w:val="false"/>
        <w:autoSpaceDE w:val="false"/>
        <w:jc w:val="both"/>
        <w:rPr/>
      </w:pPr>
      <w:r>
        <w:rPr>
          <w:rFonts w:cs="Times New Roman" w:ascii="Times New Roman" w:hAnsi="Times New Roman"/>
          <w:sz w:val="24"/>
          <w:szCs w:val="24"/>
          <w:lang w:val="en-US"/>
        </w:rPr>
        <w:tab/>
        <w:t>Ritornando al tratto principiale, cioè proprio del fondamento in quanto principio, Heidegger consente di rivedere in Aristotele quei caratteri propriamente platonici, che il filosofo di Stagira eredita e rielabora a partire dal suo maestro. Il pensatore tedesco si esprime solo sporadicamente e quasi di passaggio a proposito dei capisaldi della metafisica aristotelica, ma dimostra di pensare nel senso originario di una trasvalutazione dei principi della logica classica. Heidegger si cimenta infatti in una ridefinizione valutativa, in ordine al fondamento e al principio, di ciò che i tre principi di identità, non-contraddizione e terzo escluso danno per implicito nella loro validità necessitante l’umano dirsi dell’essere. Ciò di cui si può pensare che la metafisica abbia costantemente la possibilità di far oblio, riguarda precisamente questo implicito riferimento al sostrato fondamentale dell’essere, del nulla e del divenire. Nell’unità di questi rimandi, stagliati sempre sullo sfondo speculativo di ogni possibile pensiero, il pensare si articola continuamente nel conflitto dialettico fra l’identità dell’essente al proprio essere e la differenza di ogni essente al darsi in generale dell’essere stesso. Ciò a cui richiama la continua rammemorazione di questo punto originario del pensare, attiene ad un esplicito rimando di principio, cioè proprio del principio medesimo. La direzione verso la quale guarda la speculazione sull’origine consiste in quel che si annuncia in Heidegger come evento-appropriazione degli essenti alle loro possibilità categoriali e dell’essere stesso alla fattività del proprio darsi effettuale.</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right"/>
        <w:rPr/>
      </w:pPr>
      <w:r>
        <w:rPr>
          <w:rFonts w:cs="Times New Roman" w:ascii="Times New Roman" w:hAnsi="Times New Roman"/>
          <w:sz w:val="24"/>
          <w:szCs w:val="24"/>
          <w:lang w:val="en-US"/>
        </w:rPr>
        <w:t>Marco Viscomi</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sere si dice in molteplici significati [πολλαχῶς], ma sempre in riferimento ad una unità e ad una realtà determinata. L’essere, quindi, non si dice per mera omonimia, ma nello stesso modo in cui diciamo “sano” tutto ciò che si riferisce alla salute» (Aristotele, </w:t>
      </w:r>
      <w:r>
        <w:rPr>
          <w:rFonts w:cs="Times New Roman" w:ascii="Times New Roman" w:hAnsi="Times New Roman"/>
          <w:i/>
        </w:rPr>
        <w:t>Metafisica</w:t>
      </w:r>
      <w:r>
        <w:rPr>
          <w:rFonts w:cs="Times New Roman" w:ascii="Times New Roman" w:hAnsi="Times New Roman"/>
        </w:rPr>
        <w:t>, Γ 2, 1003 a 33-3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Γ 2, 1003 b 15-1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Γ</w:t>
      </w:r>
      <w:r>
        <w:rPr>
          <w:rFonts w:cs="Times New Roman" w:ascii="Times New Roman" w:hAnsi="Times New Roman"/>
          <w:lang w:val="en-US"/>
        </w:rPr>
        <w:t xml:space="preserve"> 7, 1011 b 23-24.</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i/>
          <w:lang w:val="en-US"/>
        </w:rPr>
        <w:t>ivi</w:t>
      </w:r>
      <w:r>
        <w:rPr>
          <w:rFonts w:cs="Times New Roman" w:ascii="Times New Roman" w:hAnsi="Times New Roman"/>
          <w:lang w:val="en-US"/>
        </w:rPr>
        <w:t>, Δ 10, 1019 a 20 sgg.</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er una definizione particolareggiata di come si dicano i contrari in Aristotele, si veda </w:t>
      </w:r>
      <w:r>
        <w:rPr>
          <w:rFonts w:cs="Times New Roman" w:ascii="Times New Roman" w:hAnsi="Times New Roman"/>
          <w:i/>
          <w:lang w:val="en-US"/>
        </w:rPr>
        <w:t>ivi</w:t>
      </w:r>
      <w:r>
        <w:rPr>
          <w:rFonts w:cs="Times New Roman" w:ascii="Times New Roman" w:hAnsi="Times New Roman"/>
          <w:lang w:val="en-US"/>
        </w:rPr>
        <w:t>, Δ 10, 1019 a 25-3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indubbio l’accorgimento speculativo per il quale ad Heidegger non interessi tanto il dirsi umano dell’ente, quanto piuttosto la problematica fondamentale riguardante il darsi in generale di essere piuttosto che del nulla. Nell’approccio che cerca di indagare il nesso fra la manifestazione dell’essente e la possibilità per la quale quest’ultimo risulta umanamente dicibile, il percorso heideggeriano non si focalizza sulle modalità veritative dell’enunciazione predicativa, ma sul nesso dinamico e per lui non dialettico fra l’essere e il pensare. «L’essere e il pensiero, nel loro coappartenere - sostiene Heidegger - sono riportati al λόγος inteso come dire, quindi al linguaggio. Il linguaggio si mostra come il fondamento; il pensiero e l’essere come le sue manifestazioni. Pensiero ed essere si fondano sul linguaggio. È quest’ultimo che fa da sostegno al rapporto» (M. Heidegger, </w:t>
      </w:r>
      <w:r>
        <w:rPr>
          <w:rFonts w:cs="Times New Roman" w:ascii="Times New Roman" w:hAnsi="Times New Roman"/>
          <w:i/>
        </w:rPr>
        <w:t>Bremer und Freiburger Vorträge</w:t>
      </w:r>
      <w:r>
        <w:rPr>
          <w:rFonts w:cs="Times New Roman" w:ascii="Times New Roman" w:hAnsi="Times New Roman"/>
        </w:rPr>
        <w:t xml:space="preserve">, Gesamtausgabe, Band 79, ed. P. Jaeger, Frankfurt a.M. 1994; trad. it. G. Gurisatti, </w:t>
      </w:r>
      <w:r>
        <w:rPr>
          <w:rFonts w:cs="Times New Roman" w:ascii="Times New Roman" w:hAnsi="Times New Roman"/>
          <w:i/>
        </w:rPr>
        <w:t>Conferenze di Brema e Friburgo</w:t>
      </w:r>
      <w:r>
        <w:rPr>
          <w:rFonts w:cs="Times New Roman" w:ascii="Times New Roman" w:hAnsi="Times New Roman"/>
        </w:rPr>
        <w:t>, Adelphi, Milano 2002, p. 207). Il legame, che istituisce la dicibilità dell’essere nei molti sensi enucleati da Aristotele, né si fonda né si corrobora a partire dalla sola speculazione umana sul sussistente, ma consiste in quello stesso punto originario dal quale si origina la medesima possibilità che all’uomo sia dato di parlare, di intendere e di conoscere. «Tutte le volte che l’uomo dice qualcosa - infatti - egli parla soltanto se già prima ha prestato ascolto al linguaggio. [...] L’uomo proferisce parola a partire da quel linguaggio che è stato conferito alla sua essenza. [...] Propriamente è il linguaggio che parla, non l’uomo. L’uomo parla solo nella misura in cui cor-risponde al linguaggio (</w:t>
      </w:r>
      <w:r>
        <w:rPr>
          <w:rFonts w:cs="Times New Roman" w:ascii="Times New Roman" w:hAnsi="Times New Roman"/>
          <w:i/>
        </w:rPr>
        <w:t>der Sprache ent-spricht</w:t>
      </w:r>
      <w:r>
        <w:rPr>
          <w:rFonts w:cs="Times New Roman" w:ascii="Times New Roman" w:hAnsi="Times New Roman"/>
        </w:rPr>
        <w:t xml:space="preserve">)» (M. Heidegger, </w:t>
      </w:r>
      <w:r>
        <w:rPr>
          <w:rFonts w:cs="Times New Roman" w:ascii="Times New Roman" w:hAnsi="Times New Roman"/>
          <w:i/>
        </w:rPr>
        <w:t>Aus der Erfahrung des Denkens (1910-1976)</w:t>
      </w:r>
      <w:r>
        <w:rPr>
          <w:rFonts w:cs="Times New Roman" w:ascii="Times New Roman" w:hAnsi="Times New Roman"/>
        </w:rPr>
        <w:t xml:space="preserve">, Gesamtausgabe, Band 13, ed. H. Heidegger, Klostermann, Frankfurt a.M. 1983; trad. it. N. Curcio, </w:t>
      </w:r>
      <w:r>
        <w:rPr>
          <w:rFonts w:cs="Times New Roman" w:ascii="Times New Roman" w:hAnsi="Times New Roman"/>
          <w:i/>
        </w:rPr>
        <w:t>Dall’esperienza del pensiero</w:t>
      </w:r>
      <w:r>
        <w:rPr>
          <w:rFonts w:cs="Times New Roman" w:ascii="Times New Roman" w:hAnsi="Times New Roman"/>
        </w:rPr>
        <w:t>, Il melangolo, Genova 2011, p. 12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roposito di questo nesso presente fra l’essere e il nulla, si legge in Hegel di quella specifica forma di conciliazione (</w:t>
      </w:r>
      <w:r>
        <w:rPr>
          <w:rFonts w:cs="Times New Roman" w:ascii="Times New Roman" w:hAnsi="Times New Roman"/>
          <w:i/>
        </w:rPr>
        <w:t>Versöhnung</w:t>
      </w:r>
      <w:r>
        <w:rPr>
          <w:rFonts w:cs="Times New Roman" w:ascii="Times New Roman" w:hAnsi="Times New Roman"/>
        </w:rPr>
        <w:t>) la quale, lungi dal rappresentare l’esito di una sintesi concettuale operata dalle forme umane della conoscenza, si mostra quale dispiegamento del vero. Quest’ultimo termine non si riferisce infatti in Hegel al detto espresso nella veridicità categoriale della forma predicativa, che tende a corrispondere ad uno stato di cose che si manifesta innanzi. La verità della quale si parla nell’identità e nella differenza che si delineano fra il puro essere e il puro nulla tenta di esprimere il senso stesso del divenire, l’automovimento (</w:t>
      </w:r>
      <w:r>
        <w:rPr>
          <w:rFonts w:cs="Times New Roman" w:ascii="Times New Roman" w:hAnsi="Times New Roman"/>
          <w:i/>
        </w:rPr>
        <w:t>Selbstbewegung</w:t>
      </w:r>
      <w:r>
        <w:rPr>
          <w:rFonts w:cs="Times New Roman" w:ascii="Times New Roman" w:hAnsi="Times New Roman"/>
        </w:rPr>
        <w:t>) dello spirito. Se infatti si riconosce il puro essere come immediatezza indeterminata, che per tale sua indeterminazione ontica non è differente dal puro nulla, e si comprende che il puro nulla, a sua volta, consiste nel vuoto intuire e pensare alla medesima assenza di determinazioni, che è il puro essere, allora ci si avvede di come l’essere e il nulla siano lo stesso in tale loro indeterminata immediatezza. Epperò, sostiene Hegel, «il vero non è né l’essere né il nulla, ma che l’essere, non passa, ma è passato, nel nulla, e il nulla nell’essere. In pari tempo però il vero non è la loro indifferenza, la loro indistinzione, ma è anzi che essi non sono lo stesso, che essi sono assolutamente diversi, ma insieme anche inseparati e inseparabili, e che immediatamente ciascuno di essi sparisce nel suo opposto. La verità dell’essere e del nulla è pertanto questo movimento consistente nell’immediato sparire dell’uno di essi nell’altro: il divenire; movimento in cui l’essere e il nulla sono differenti, ma di una differenza, che si è in pari tempo immediatamente risoluta» (G.W.F. Hegel, </w:t>
      </w:r>
      <w:r>
        <w:rPr>
          <w:rFonts w:cs="Times New Roman" w:ascii="Times New Roman" w:hAnsi="Times New Roman"/>
          <w:i/>
        </w:rPr>
        <w:t>Wissenschaft der Logik</w:t>
      </w:r>
      <w:r>
        <w:rPr>
          <w:rFonts w:cs="Times New Roman" w:ascii="Times New Roman" w:hAnsi="Times New Roman"/>
        </w:rPr>
        <w:t xml:space="preserve">, Schrag, Nürnberg 1812-1816; trad. it. Moni A. e Cesa C., </w:t>
      </w:r>
      <w:r>
        <w:rPr>
          <w:rFonts w:cs="Times New Roman" w:ascii="Times New Roman" w:hAnsi="Times New Roman"/>
          <w:i/>
        </w:rPr>
        <w:t>Scienza della logica</w:t>
      </w:r>
      <w:r>
        <w:rPr>
          <w:rFonts w:cs="Times New Roman" w:ascii="Times New Roman" w:hAnsi="Times New Roman"/>
        </w:rPr>
        <w:t xml:space="preserve">, Laterza, Bari 2008, p. 71). La conciliazione che già sempre si dà nella dialettica fra essere e nulla consiste nel preciso richiamarsi dei due a vicenda, in quanto alla similarità di assenza di determinazione, compenetrandosi l’uno nell’altro in un reciproco superamento, che di ciascuno dei due fa una nuova unità conciliata e tale da superare ciascuno dei due nella loro differente modalità di indeterminazione. Ciò che compone questa indeterminatezza nel movimento determinante del divenire è appunto la </w:t>
      </w:r>
      <w:r>
        <w:rPr>
          <w:rFonts w:cs="Times New Roman" w:ascii="Times New Roman" w:hAnsi="Times New Roman"/>
          <w:i/>
        </w:rPr>
        <w:t>Versöhnung</w:t>
      </w:r>
      <w:r>
        <w:rPr>
          <w:rFonts w:cs="Times New Roman" w:ascii="Times New Roman" w:hAnsi="Times New Roman"/>
        </w:rPr>
        <w:t xml:space="preserve"> di essere-nulla-divenir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ere e nulla, sostiene Heidegger, non sono alcunché di essente, sebbene abbiano direttamente a che fare con la fondazione dell’essere di ogni possibile ente. Da un lato, l’essere indica il fondamento sulla base dell’accadere del quale sia ogni ente può sussistere, sia l’esserci esistere; dall’altro lato, il nulla costituisce l’apertura questionante e problematica, nella quale si intravede l’essenza della negazione di ogni possibile “no” e “non”. La possibilità della negazione logica, così come la fattualità stessa per la quale un essente possa ritornare al nulla dal quale proviene la sua determinazione ontica, infatti, dipendono entrambe dall’essenza nullificatrice del ni-ente, del non-ente che è l’essere stesso. </w:t>
      </w:r>
      <w:r>
        <w:rPr>
          <w:rStyle w:val="Hps"/>
          <w:rFonts w:cs="Times New Roman" w:ascii="Times New Roman" w:hAnsi="Times New Roman"/>
        </w:rPr>
        <w:t xml:space="preserve">L’essere è quindi il fondamento che fa sussistere gli enti ed esistere l’esserci; il nulla è l’apertura questionante in cui si intravede l’essenza della negazione di ogni possibile “non”. L’essenza del nulla è allora per Heidegger la </w:t>
      </w:r>
      <w:r>
        <w:rPr>
          <w:rStyle w:val="Hps"/>
          <w:rFonts w:cs="Times New Roman" w:ascii="Times New Roman" w:hAnsi="Times New Roman"/>
          <w:i/>
        </w:rPr>
        <w:t>Nichtung</w:t>
      </w:r>
      <w:r>
        <w:rPr>
          <w:rStyle w:val="Hps"/>
          <w:rFonts w:cs="Times New Roman" w:ascii="Times New Roman" w:hAnsi="Times New Roman"/>
        </w:rPr>
        <w:t xml:space="preserve"> intesa come “nientificazione”, vale a dire il nullificare del nulla. «Essa - sostiene il filosofo - non è un annientamento dell’ente, e neppure scaturisce da una negazione. La nientificazione non è nemmeno commisurabile all’annientamento o alla negazione. </w:t>
      </w:r>
      <w:r>
        <w:rPr>
          <w:rStyle w:val="Hps"/>
          <w:rFonts w:cs="Times New Roman" w:ascii="Times New Roman" w:hAnsi="Times New Roman"/>
          <w:lang w:val="de-DE"/>
        </w:rPr>
        <w:t>È il niente stesso che nientifica» (</w:t>
      </w:r>
      <w:r>
        <w:rPr>
          <w:rFonts w:cs="Times New Roman" w:ascii="Times New Roman" w:hAnsi="Times New Roman"/>
          <w:lang w:val="de-DE"/>
        </w:rPr>
        <w:t xml:space="preserve">M. Heidegger, </w:t>
      </w:r>
      <w:r>
        <w:rPr>
          <w:rFonts w:cs="Times New Roman" w:ascii="Times New Roman" w:hAnsi="Times New Roman"/>
          <w:i/>
          <w:lang w:val="de-DE"/>
        </w:rPr>
        <w:t>Wegmarken</w:t>
      </w:r>
      <w:r>
        <w:rPr>
          <w:rFonts w:cs="Times New Roman" w:ascii="Times New Roman" w:hAnsi="Times New Roman"/>
          <w:lang w:val="de-DE"/>
        </w:rPr>
        <w:t xml:space="preserve">, Gesamtausgabe, Band 9, ed. F.-W. von Herrmann, Klostermann, Frankfurt a.M. 1976; trad. it. </w:t>
      </w:r>
      <w:r>
        <w:rPr>
          <w:rFonts w:cs="Times New Roman" w:ascii="Times New Roman" w:hAnsi="Times New Roman"/>
        </w:rPr>
        <w:t xml:space="preserve">F. Volpi, </w:t>
      </w:r>
      <w:r>
        <w:rPr>
          <w:rFonts w:cs="Times New Roman" w:ascii="Times New Roman" w:hAnsi="Times New Roman"/>
          <w:i/>
          <w:iCs/>
        </w:rPr>
        <w:t>Segnavia</w:t>
      </w:r>
      <w:r>
        <w:rPr>
          <w:rFonts w:cs="Times New Roman" w:ascii="Times New Roman" w:hAnsi="Times New Roman"/>
        </w:rPr>
        <w:t>, Adelphi, Milano 2008, p. 70</w:t>
      </w:r>
      <w:r>
        <w:rPr>
          <w:rStyle w:val="Hps"/>
          <w:rFonts w:cs="Times New Roman" w:ascii="Times New Roman" w:hAnsi="Times New Roman"/>
        </w:rPr>
        <w:t xml:space="preserve">). L’essenza del nulla non risiede infatti nella possibilità logica della negazione (contraddicente o contraddittoria che sia), ma indica il fondamento di qualunque possibile “no” pronunciabile ed intendibile dall’uomo. Il carattere di negatività di ogni assumere in sé un qualunque assioma affonda le proprie radici nella possibilità di negazione e di negatività, che viene dall’eventuarsi dell’essere stesso ad accadimento. «“Niente” significa: il non essere lì presente davanti, il non essere di una cosa, di un ente. Il “niente”, </w:t>
      </w:r>
      <w:r>
        <w:rPr>
          <w:rStyle w:val="Hps"/>
          <w:rFonts w:cs="Times New Roman" w:ascii="Times New Roman" w:hAnsi="Times New Roman"/>
          <w:i/>
        </w:rPr>
        <w:t>nihil</w:t>
      </w:r>
      <w:r>
        <w:rPr>
          <w:rStyle w:val="Hps"/>
          <w:rFonts w:cs="Times New Roman" w:ascii="Times New Roman" w:hAnsi="Times New Roman"/>
        </w:rPr>
        <w:t xml:space="preserve">, vuol dire quindi l’ente nel suo </w:t>
      </w:r>
      <w:r>
        <w:rPr>
          <w:rStyle w:val="Hps"/>
          <w:rFonts w:cs="Times New Roman" w:ascii="Times New Roman" w:hAnsi="Times New Roman"/>
          <w:i/>
        </w:rPr>
        <w:t>essere</w:t>
      </w:r>
      <w:r>
        <w:rPr>
          <w:rStyle w:val="Hps"/>
          <w:rFonts w:cs="Times New Roman" w:ascii="Times New Roman" w:hAnsi="Times New Roman"/>
        </w:rPr>
        <w:t xml:space="preserve"> ed è pertanto un concetto </w:t>
      </w:r>
      <w:r>
        <w:rPr>
          <w:rStyle w:val="Hps"/>
          <w:rFonts w:cs="Times New Roman" w:ascii="Times New Roman" w:hAnsi="Times New Roman"/>
          <w:i/>
        </w:rPr>
        <w:t>ontologico</w:t>
      </w:r>
      <w:r>
        <w:rPr>
          <w:rStyle w:val="Hps"/>
          <w:rFonts w:cs="Times New Roman" w:ascii="Times New Roman" w:hAnsi="Times New Roman"/>
        </w:rPr>
        <w:t xml:space="preserve"> (Seins</w:t>
      </w:r>
      <w:r>
        <w:rPr>
          <w:rStyle w:val="Hps"/>
          <w:rFonts w:cs="Times New Roman" w:ascii="Times New Roman" w:hAnsi="Times New Roman"/>
          <w:i/>
        </w:rPr>
        <w:t>begriff</w:t>
      </w:r>
      <w:r>
        <w:rPr>
          <w:rStyle w:val="Hps"/>
          <w:rFonts w:cs="Times New Roman" w:ascii="Times New Roman" w:hAnsi="Times New Roman"/>
        </w:rPr>
        <w:t xml:space="preserve">), non un concetto </w:t>
      </w:r>
      <w:r>
        <w:rPr>
          <w:rStyle w:val="Hps"/>
          <w:rFonts w:cs="Times New Roman" w:ascii="Times New Roman" w:hAnsi="Times New Roman"/>
          <w:i/>
        </w:rPr>
        <w:t>assiologico</w:t>
      </w:r>
      <w:r>
        <w:rPr>
          <w:rStyle w:val="Hps"/>
          <w:rFonts w:cs="Times New Roman" w:ascii="Times New Roman" w:hAnsi="Times New Roman"/>
        </w:rPr>
        <w:t xml:space="preserve"> (Wert</w:t>
      </w:r>
      <w:r>
        <w:rPr>
          <w:rStyle w:val="Hps"/>
          <w:rFonts w:cs="Times New Roman" w:ascii="Times New Roman" w:hAnsi="Times New Roman"/>
          <w:i/>
        </w:rPr>
        <w:t>begriff</w:t>
      </w:r>
      <w:r>
        <w:rPr>
          <w:rStyle w:val="Hps"/>
          <w:rFonts w:cs="Times New Roman" w:ascii="Times New Roman" w:hAnsi="Times New Roman"/>
        </w:rPr>
        <w:t>)» (</w:t>
      </w:r>
      <w:r>
        <w:rPr>
          <w:rFonts w:cs="Times New Roman" w:ascii="Times New Roman" w:hAnsi="Times New Roman"/>
        </w:rPr>
        <w:t xml:space="preserve">M. Heidegger, </w:t>
      </w:r>
      <w:r>
        <w:rPr>
          <w:rFonts w:cs="Times New Roman" w:ascii="Times New Roman" w:hAnsi="Times New Roman"/>
          <w:i/>
        </w:rPr>
        <w:t>Nietzsche</w:t>
      </w:r>
      <w:r>
        <w:rPr>
          <w:rFonts w:cs="Times New Roman" w:ascii="Times New Roman" w:hAnsi="Times New Roman"/>
        </w:rPr>
        <w:t xml:space="preserve"> (1936-1946), Gesamtausgabe, Band 6, ed. </w:t>
      </w:r>
      <w:r>
        <w:rPr>
          <w:rFonts w:cs="Times New Roman" w:ascii="Times New Roman" w:hAnsi="Times New Roman"/>
          <w:lang w:val="de-DE"/>
        </w:rPr>
        <w:t xml:space="preserve">B. Schillbach, Klostermann, Frankfurt a.M. 1996-1997; trad. it. F. Volpi, </w:t>
      </w:r>
      <w:r>
        <w:rPr>
          <w:rFonts w:cs="Times New Roman" w:ascii="Times New Roman" w:hAnsi="Times New Roman"/>
          <w:i/>
          <w:lang w:val="de-DE"/>
        </w:rPr>
        <w:t>Nietzsche</w:t>
      </w:r>
      <w:r>
        <w:rPr>
          <w:rFonts w:cs="Times New Roman" w:ascii="Times New Roman" w:hAnsi="Times New Roman"/>
          <w:lang w:val="de-DE"/>
        </w:rPr>
        <w:t>, Adelphi, Milano 2005, p. 578</w:t>
      </w:r>
      <w:r>
        <w:rPr>
          <w:rStyle w:val="Hps"/>
          <w:rFonts w:cs="Times New Roman" w:ascii="Times New Roman" w:hAnsi="Times New Roman"/>
          <w:lang w:val="de-DE"/>
        </w:rPr>
        <w:t>).</w:t>
      </w:r>
    </w:p>
  </w:footnote>
  <w:footnote w:id="1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fr. M. Heidegger, </w:t>
      </w:r>
      <w:r>
        <w:rPr>
          <w:rFonts w:cs="Times New Roman" w:ascii="Times New Roman" w:hAnsi="Times New Roman"/>
          <w:i/>
          <w:lang w:val="de-DE"/>
        </w:rPr>
        <w:t>Beiträge zur Philosophie (Vom Ereignis)</w:t>
      </w:r>
      <w:r>
        <w:rPr>
          <w:rFonts w:cs="Times New Roman" w:ascii="Times New Roman" w:hAnsi="Times New Roman"/>
          <w:lang w:val="de-DE"/>
        </w:rPr>
        <w:t xml:space="preserve"> (1936-1938), Gesamtausgabe, Band 65, ed. F.-W. von Herrmann, Klostermann, Frankfurt a.M. 1989; trad. it. </w:t>
      </w:r>
      <w:r>
        <w:rPr>
          <w:rFonts w:cs="Times New Roman" w:ascii="Times New Roman" w:hAnsi="Times New Roman"/>
        </w:rPr>
        <w:t xml:space="preserve">F. Volpi, </w:t>
      </w:r>
      <w:r>
        <w:rPr>
          <w:rFonts w:cs="Times New Roman" w:ascii="Times New Roman" w:hAnsi="Times New Roman"/>
          <w:i/>
        </w:rPr>
        <w:t>Contributi alla filosofia (Dall’Evento)</w:t>
      </w:r>
      <w:r>
        <w:rPr>
          <w:rFonts w:cs="Times New Roman" w:ascii="Times New Roman" w:hAnsi="Times New Roman"/>
        </w:rPr>
        <w:t>, Adelphi, Milano 2007, §§ 22, 133, 141, 142, 164, 169, 197, 217, 226, 239, 242, 252, 25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p. 244, 268.</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itengo sia qui opportuno parlare di una anti-metafisica heideggeriana, piuttosto che di una non-metafisica. Il pensiero del filosofo di </w:t>
      </w:r>
      <w:r>
        <w:rPr>
          <w:rStyle w:val="Emphasis"/>
          <w:rFonts w:cs="Times New Roman" w:ascii="Times New Roman" w:hAnsi="Times New Roman"/>
          <w:bCs/>
          <w:i w:val="false"/>
          <w:shd w:fill="FFFFFF" w:val="clear"/>
        </w:rPr>
        <w:t xml:space="preserve">Meßkirch </w:t>
      </w:r>
      <w:r>
        <w:rPr>
          <w:rFonts w:cs="Times New Roman" w:ascii="Times New Roman" w:hAnsi="Times New Roman"/>
          <w:lang w:val="en-US"/>
        </w:rPr>
        <w:t>non si pone infatti quale mera contraddittorietà scettica del pensato metafisico a lui precedente, ma si colloca nel solco di una ripresa fondamentale di ciò che, a suo ritenere, la metafisica ha obliato. In questo senso, l’opzione heideggeriana si determina come un’alternativa altra rispetto alla meditazione fatta propria da certo tipo di metafisica, contrastando la quale Heidegger stesso si fa promotore di una speculazione particolare. Quest’ultima non è stata inaugurata in maniera assoluta da questo pensatore tedesco ma, a dispetto della perentoria valutazione heideggeriana, si ritrova in gran parte della storia del pensiero occidentale precedente, mostrandosi già nel passato come alternativa contraria alla linea di pensiero dominante in senso razionalistico, psicologistico o positivistic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otele, </w:t>
      </w:r>
      <w:r>
        <w:rPr>
          <w:rFonts w:cs="Times New Roman" w:ascii="Times New Roman" w:hAnsi="Times New Roman"/>
          <w:i/>
        </w:rPr>
        <w:t>Metafisica</w:t>
      </w:r>
      <w:r>
        <w:rPr>
          <w:rFonts w:cs="Times New Roman" w:ascii="Times New Roman" w:hAnsi="Times New Roman"/>
          <w:lang w:val="en-US"/>
        </w:rPr>
        <w:t xml:space="preserve"> </w:t>
      </w:r>
      <w:r>
        <w:rPr>
          <w:rFonts w:cs="Times New Roman" w:ascii="Times New Roman" w:hAnsi="Times New Roman"/>
        </w:rPr>
        <w:t>Γ</w:t>
      </w:r>
      <w:r>
        <w:rPr>
          <w:rFonts w:cs="Times New Roman" w:ascii="Times New Roman" w:hAnsi="Times New Roman"/>
          <w:lang w:val="en-US"/>
        </w:rPr>
        <w:t xml:space="preserve"> 4, 1006 a 4-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Γ</w:t>
      </w:r>
      <w:r>
        <w:rPr>
          <w:rFonts w:cs="Times New Roman" w:ascii="Times New Roman" w:hAnsi="Times New Roman"/>
          <w:lang w:val="en-US"/>
        </w:rPr>
        <w:t xml:space="preserve"> 4, 1006 a 3-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en-US"/>
        </w:rPr>
        <w:t>ella sua dissertazione per indicare l’autocontraddittorietà di colui che volesse impegnarsi nel confutare il principio di non contraddizione, Aristotele chiosa affermando che «proprio per distruggere il ragionamento, quegli si avvale di un ragionamento» (</w:t>
      </w:r>
      <w:r>
        <w:rPr>
          <w:rFonts w:cs="Times New Roman" w:ascii="Times New Roman" w:hAnsi="Times New Roman"/>
          <w:i/>
        </w:rPr>
        <w:t>Ivi</w:t>
      </w:r>
      <w:r>
        <w:rPr>
          <w:rFonts w:cs="Times New Roman" w:ascii="Times New Roman" w:hAnsi="Times New Roman"/>
        </w:rPr>
        <w:t>, Γ</w:t>
      </w:r>
      <w:r>
        <w:rPr>
          <w:rFonts w:cs="Times New Roman" w:ascii="Times New Roman" w:hAnsi="Times New Roman"/>
          <w:lang w:val="en-US"/>
        </w:rPr>
        <w:t xml:space="preserve"> 4, 1006 a 25-26). Esattamente nell’intento di attaccare il principio di non contraddizione e di minare quindi la dicibilità dell’essere per via categoriale, chi volesse negare tale principio non potrebbe che utilizzarlo in senso logico e predicativo. In una simile messa a tema della non contraddicibilità dell’essere dell’ente, il dirsi in senso razionalmente veritativo a proposito dell’essenza scavalca l’istanza ontologicamente non contraddicibile, per la quale un ente non può essere ciò che esso non è. Io posso infatti </w:t>
      </w:r>
      <w:r>
        <w:rPr>
          <w:rFonts w:cs="Times New Roman" w:ascii="Times New Roman" w:hAnsi="Times New Roman"/>
          <w:i/>
          <w:iCs/>
          <w:lang w:val="en-US"/>
        </w:rPr>
        <w:t xml:space="preserve">dire </w:t>
      </w:r>
      <w:r>
        <w:rPr>
          <w:rFonts w:cs="Times New Roman" w:ascii="Times New Roman" w:hAnsi="Times New Roman"/>
          <w:lang w:val="en-US"/>
        </w:rPr>
        <w:t>il contraddittorio, ma non posso mai persuadermi della sua verità, in quanto la veridicità del dicibile non indica la medesima cosa espressa dalla verità intrinsecamente non contraddittoria dell’esser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K 5, 1061 b 34 - 1062 a 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hegeliana per la quale “l’essere e il nulla sono lo stesso” non pone l’accento su una qualche uguaglianza dell’essere e del nulla nella loro rispettiva indistinzione. Quella proposizione, cioè, non nega la differenza fra i due termini posti in relazione, ma li contrappone nella loro differente modalità di indeterminatezza, in quanto l’essere è immediato indeterminato, mentre il nulla è l’indistinzione in se stessa, cioè i vuoti intuire e pensare alla indeterminatezza. Asserire che l’essere e il nulla sono lo stesso rappresenta piuttosto il tentativo di considerare e di contenere nella loro diversità i due termini nel polo di conciliazione che si figura come “divenire”. Questa proposizione, riconosce Hegel, si nega come asserzione di giudizio nel momento stesso in cui viene esposta e, così avvenendo, quella medesima espressione che tenta di dire il divenire si fa essa stessa azione della compenetrazione fra essere e nulla, cioè si fa essa stessa divenire. È a proposito di questa particolare relazione fra essere, nulla e divenire che Hegel, in questo seguìto fedelmente da Heidegger, ravvisa che «la proposizione, in forma di giudizio, non è atta ad esprimere le verità speculative. La conoscenza di questa circostanza potrebbe servire ad eliminare molti malintesi circa quelle verità. Il giudizio è una relazione identica fra soggetto e predicato. Nel giudizio si prescinde da ciò che il soggetto ha altre determinatezza oltre quella del predicato, come vi si prescinde da ciò che il predicato è più esteso del soggetto. Se ora il contenuto è speculativo, anche il non identico, del soggetto e del predicato, è un momento essenziale; ma questo nel giudizio non è espresso. L’aspetto paradossale e bizzarro che una gran parte della filosofia moderna assume per chi non ha familiarità col pensare speculativo, dipende spesso dalla forma del semplice giudizio, quando viene adoperata a esprimere i risultati speculativi» (G.W.F. Hegel, </w:t>
      </w:r>
      <w:r>
        <w:rPr>
          <w:rFonts w:cs="Times New Roman" w:ascii="Times New Roman" w:hAnsi="Times New Roman"/>
          <w:i/>
        </w:rPr>
        <w:t>Scienza della logica</w:t>
      </w:r>
      <w:r>
        <w:rPr>
          <w:rFonts w:cs="Times New Roman" w:ascii="Times New Roman" w:hAnsi="Times New Roman"/>
        </w:rPr>
        <w:t>, cit., p. 80).</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obiettivo critico di Heidegger sembra quindi essere la dialettica in quanto tecnica (τέχνη) propria del discorso categoriale volto alla ricomprensione razionalistica dell’essente e del dicibile. In tal senso, gli avversari speculativi del pensato heideggeriano andrebbero ricalibrati in questo senso: in merito all’idealismo tedesco, il pensatore di Messkirch non avversa lo spirito assoluto di Hegel ma l’io assoluto di Fichte; a proposito del pensiero sul trascendentale, non viene attaccato direttamente il pensiero del limite della </w:t>
      </w:r>
      <w:r>
        <w:rPr>
          <w:rFonts w:cs="Times New Roman" w:ascii="Times New Roman" w:hAnsi="Times New Roman"/>
          <w:i/>
          <w:lang w:val="en-US"/>
        </w:rPr>
        <w:t xml:space="preserve">Kritik </w:t>
      </w:r>
      <w:r>
        <w:rPr>
          <w:rFonts w:cs="Times New Roman" w:ascii="Times New Roman" w:hAnsi="Times New Roman"/>
          <w:lang w:val="en-US"/>
        </w:rPr>
        <w:t>di Kant ma la fondazione soggettivistica del fenomeno di Husserl.</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eminenza del reale effettivo pratica la dimenticanza dell’essere. Mediante questa preminenza viene buttato via anche l’essenziale riferimento all’essere. [...] Quale riferimento all’ente basta il conoscere che, secondo la specie essenziale dell’ente nel senso del reale effettivo assicurato, deve risolversi nell’oggettivazione e diventare così calcolare. Il segno della sminuizione del pensiero è l’elevazione della logistica al rango di vera logica. La logistica è l’organizzazione calcolativa dell’incondizionata ignoranza circa l’essenza del pensiero, posto che il pensiero, pensato in modo essenziale, sia quel sapere progettante che si risolve nella conservazione dell’essenza della verità in base all’essere» (M. Heidegger, </w:t>
      </w:r>
      <w:r>
        <w:rPr>
          <w:rFonts w:cs="Times New Roman" w:ascii="Times New Roman" w:hAnsi="Times New Roman"/>
          <w:i/>
        </w:rPr>
        <w:t>Nietzsche</w:t>
      </w:r>
      <w:r>
        <w:rPr>
          <w:rFonts w:cs="Times New Roman" w:ascii="Times New Roman" w:hAnsi="Times New Roman"/>
        </w:rPr>
        <w:t>, cit., p. 936</w:t>
      </w:r>
      <w:r>
        <w:rPr>
          <w:rFonts w:cs="Times New Roman" w:ascii="Times New Roman" w:hAnsi="Times New Roman"/>
          <w:lang w:val="en-US"/>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ente può essere inteso nella propria identità ontica anche a prescindere dal fatto che quel singolo ente possa darsi o meno alla propria modalità di essere. Una simile possibilità di pensiero si colloca internamente a quella sorta di astrazione logica, che il ragionamento umano può operare a partire dall’essente fattivo. Quando però si voglia parlare di quest’ultimo in maniera non semplicemente veritativa, ma attinente alla verità dell’essere stesso, non si può astrarre dal fatto che ogni cosa sia la cosa specifica che si dà ad essere. E questo preciso tratto fattuale dell’evento dell’essere non consiste semplicemente nella possibilità umana di categorizzare correttamente l’ente che è, ma riguarda molto più originariamente ciò che viene esplicato nel principio di identità. In quest’ultimo, infatti, nel momento in cui si adotta la formula A=A nel tentativo di esplicarlo, si sta parlando di un’uguaglianza che uniforma due termini tra loro identici, vale a dire la rappresentazione umana dell’ente e la fattività del medesimo ente presente innanzi agli occhi. Posto in questi termini, il principio </w:t>
      </w:r>
      <w:r>
        <w:rPr>
          <w:rFonts w:cs="Times New Roman" w:ascii="Times New Roman" w:hAnsi="Times New Roman"/>
          <w:i/>
        </w:rPr>
        <w:t>logico</w:t>
      </w:r>
      <w:r>
        <w:rPr>
          <w:rFonts w:cs="Times New Roman" w:ascii="Times New Roman" w:hAnsi="Times New Roman"/>
        </w:rPr>
        <w:t xml:space="preserve"> in esame non è in grado di esprimere ciò che vorrebbe dire, vale a dire il fatto che ogni A è essa stessa lo stesso che essa specificatamente è, vale a dire quello “stesso” (</w:t>
      </w:r>
      <w:r>
        <w:rPr>
          <w:rFonts w:cs="Times New Roman" w:ascii="Times New Roman" w:hAnsi="Times New Roman"/>
          <w:i/>
        </w:rPr>
        <w:t>Selbe</w:t>
      </w:r>
      <w:r>
        <w:rPr>
          <w:rFonts w:cs="Times New Roman" w:ascii="Times New Roman" w:hAnsi="Times New Roman"/>
        </w:rPr>
        <w:t xml:space="preserve">) che Hegel declina come compenetrazione di essere e nulla. Perché il termine A sia accomunato in se stesso con lo stesso che esso è, Heidegger predilige la formula “A è A”: attraverso essa non si dice soltanto che ogni A è essa stessa lo stesso, bensì che ogni A è essa stessa, con se stessa, lo stesso che essa è. In questo carattere del </w:t>
      </w:r>
      <w:r>
        <w:rPr>
          <w:rFonts w:cs="Times New Roman" w:ascii="Times New Roman" w:hAnsi="Times New Roman"/>
          <w:i/>
        </w:rPr>
        <w:t>Selbe</w:t>
      </w:r>
      <w:r>
        <w:rPr>
          <w:rFonts w:cs="Times New Roman" w:ascii="Times New Roman" w:hAnsi="Times New Roman"/>
        </w:rPr>
        <w:t xml:space="preserve"> viene enucleato il proprio essere se stesso, la stessità (</w:t>
      </w:r>
      <w:r>
        <w:rPr>
          <w:rFonts w:cs="Times New Roman" w:ascii="Times New Roman" w:hAnsi="Times New Roman"/>
          <w:i/>
        </w:rPr>
        <w:t>Selbigkeit</w:t>
      </w:r>
      <w:r>
        <w:rPr>
          <w:rFonts w:cs="Times New Roman" w:ascii="Times New Roman" w:hAnsi="Times New Roman"/>
        </w:rPr>
        <w:t xml:space="preserve">), dell’essere di ogni elemento essente, in quanto essente in relazione a se stesso e all’essere stesso. L’identità, l’uguaglianza di un qualcosa a se stesso si espone così nel suo senso di originaria unità, espressa dal fatto che quell’essente sia il medesimo a se stesso e con se stesso (cfr. M. Heidegger, </w:t>
      </w:r>
      <w:r>
        <w:rPr>
          <w:rFonts w:cs="Times New Roman" w:ascii="Times New Roman" w:hAnsi="Times New Roman"/>
          <w:i/>
        </w:rPr>
        <w:t>Conferenze di Brema e Friburgo</w:t>
      </w:r>
      <w:r>
        <w:rPr>
          <w:rFonts w:cs="Times New Roman" w:ascii="Times New Roman" w:hAnsi="Times New Roman"/>
        </w:rPr>
        <w:t>, cit., pp. 149-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Hps">
    <w:name w:val="hps"/>
    <w:qFormat/>
    <w:rPr/>
  </w:style>
  <w:style w:type="character" w:styleId="Lemma">
    <w:name w:val="le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14:00Z</dcterms:created>
  <dc:creator>Marco Viscomi</dc:creator>
  <dc:description/>
  <cp:keywords/>
  <dc:language>en-US</dc:language>
  <cp:lastModifiedBy>admin</cp:lastModifiedBy>
  <dcterms:modified xsi:type="dcterms:W3CDTF">2018-07-01T20:17:00Z</dcterms:modified>
  <cp:revision>3</cp:revision>
  <dc:subject/>
  <dc:title/>
</cp:coreProperties>
</file>